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1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55"/>
        <w:gridCol w:w="1381"/>
        <w:gridCol w:w="1042"/>
        <w:gridCol w:w="1040"/>
        <w:gridCol w:w="995"/>
        <w:gridCol w:w="1036"/>
        <w:gridCol w:w="1036"/>
        <w:gridCol w:w="921"/>
      </w:tblGrid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Ošetřovatel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á sest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á sest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orodní asistence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</w:rPr>
            </w:pPr>
            <w:r>
              <w:rPr>
                <w:bCs/>
              </w:rPr>
              <w:t>Porodní asistent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>
                <w:bCs/>
              </w:rPr>
              <w:t>Porodní asistent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e zdravotnic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6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</w:tr>
      <w:tr>
        <w:trPr>
          <w:trHeight w:val="310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riční terapeu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9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ika a optomet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iologický asist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í labora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í labora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Všeobecné lékař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Všeobecné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9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8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Zubní lékařství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sz w:val="24"/>
              </w:rPr>
            </w:pPr>
            <w:r>
              <w:rPr/>
              <w:t>Zubní léka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3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5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37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022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61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48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48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42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24:00Z</dcterms:modified>
  <cp:revision>4</cp:revision>
  <dc:subject/>
  <dc:title> </dc:title>
</cp:coreProperties>
</file>