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soupis referátů přednesených na brněnských hudebněvědných kolokviích v letech 1985 a 1986. Kolokvium s názvem „An der Epochen- und Stilwende“ se zabývá nejdůležitějšími jevy, které doprovázejí historické změny jednotlivých uměleckých směrů a stylů. Největší zastoupení mají referáty o zrodu moderního umění na počátku 20. století. Příspěvky kolokvia s tématem „Music in metamorphoses of Aesthetic categories“ se věnují především proměnám estetických kategorií v rámci vývoje hudby, a tak vlastně doplňují i kolokvium z roku 19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6:00Z</dcterms:created>
  <dc:creator>Ludmila</dc:creator>
  <dc:description/>
  <dc:language>en-US</dc:language>
  <cp:lastModifiedBy>Radka Vyskočilová</cp:lastModifiedBy>
  <dcterms:modified xsi:type="dcterms:W3CDTF">2008-08-04T13:11:00Z</dcterms:modified>
  <cp:revision>6</cp:revision>
  <dc:subject/>
  <dc:title>H29</dc:title>
</cp:coreProperties>
</file>