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č. 38 SPFFBU, řady archeologicko-klasické (E), je tvořen třinácti příspěvky. Sedm článků je archeologických, v naprosté většině věnovaných jednotlivým archeologickým lokalitám na Moravě (jeden příspěvek je teoretický a analyzuje jednotlivé výzkumné metody archeologů, jeden mapuje znaky raně-křesťanského umění). Dalších šest příspěvků je z klasické filologie, jak z lingvistiky (vznik řecké alfabety, latinské nápisy, latinské pádosloví), tak i literatury (prosimetrum v řeckých a latinských románech) a také textové kritiky (emendace v textech Ammiana Marcellina, rukopisná tradice Ovidiových </w:t>
      </w:r>
      <w:r>
        <w:rPr>
          <w:i/>
        </w:rPr>
        <w:t>Listů Heroin</w:t>
      </w:r>
      <w:r>
        <w:rPr/>
        <w:t>). Krátká vzpomínka je věnována profesoru Tichému. Svazek uzavírají recenze a referá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6:00Z</dcterms:created>
  <dc:creator>Radka Vyskočilová</dc:creator>
  <dc:description/>
  <cp:keywords/>
  <dc:language>en-US</dc:language>
  <cp:lastModifiedBy>Radka Vyskočilová</cp:lastModifiedBy>
  <dcterms:modified xsi:type="dcterms:W3CDTF">2009-03-30T07:56:00Z</dcterms:modified>
  <cp:revision>2</cp:revision>
  <dc:subject/>
  <dc:title>Svazek č</dc:title>
</cp:coreProperties>
</file>