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obsahuje soupis referátů přednesených na brněnském hudebněvědném kolokviu v roce 1988. Kolokvium mělo dvě témata. Referáty k prvnímu z nich – Problémy modality – se zabývají jednak proměnami modality v rámci vývoje hudby, nechybí ani teoretické reflexe konkrétních druhů hudby. Příspěvky k druhému tématu – Leoš Janáček dnes a zítra – se věnují jak výrazným prvkům v tvorbě Leoše Janáčka, tak i jeho konkrétním dílům (Houslový koncert „Putování dušičky“, Symfonie „Dunaj“ nebo opery Osud a Výlety páně Broučkov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3:00Z</dcterms:created>
  <dc:creator>Zalesakova</dc:creator>
  <dc:description/>
  <dc:language>en-US</dc:language>
  <cp:lastModifiedBy>Radka Vyskočilová</cp:lastModifiedBy>
  <dcterms:modified xsi:type="dcterms:W3CDTF">2008-08-01T13:09:00Z</dcterms:modified>
  <cp:revision>5</cp:revision>
  <dc:subject/>
  <dc:title>SBORNÍK  Z KOLOKVIA 1988:  PROBLEME  DER  MODALITÄT/LEOŠ JANÁČEK HEUTE  UND  MORGEN</dc:title>
</cp:coreProperties>
</file>