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 se zabývá anglickými názvy hub a srovnává anglické a české názvosloví. Rozdíly uvádí do historických a sémantických souvislostí a analyzuje tvorbu názvosloví v obou jazycích. Součástí publikace je i česko-anglický a anglicko-český slovník názvů hu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Bajerova</dc:creator>
  <dc:description/>
  <cp:keywords/>
  <dc:language>en-US</dc:language>
  <cp:lastModifiedBy>Bajerova</cp:lastModifiedBy>
  <dcterms:modified xsi:type="dcterms:W3CDTF">2009-06-16T06:38:00Z</dcterms:modified>
  <cp:revision>4</cp:revision>
  <dc:subject/>
  <dc:title/>
</cp:coreProperties>
</file>