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borník je zaměřen na hudbu 18. století, konkrétněji především na hudební kulturu na Jaroměřickém zámku, Questenbergskou kapelu a některá díla Františka Václava Míči. Následují studie o zpěvníku Cantilenae Diversae, dále o Janu Václavovi Stichu-Puntovi a Ludwigu van Beethovenovi a také organologický a estetický příspěvek. V závěru jsou recenze a referá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1:03:00Z</dcterms:created>
  <dc:creator>Ludmila</dc:creator>
  <dc:description/>
  <dc:language>en-US</dc:language>
  <cp:lastModifiedBy>Radka Vyskočilová</cp:lastModifiedBy>
  <dcterms:modified xsi:type="dcterms:W3CDTF">2008-08-04T11:52:00Z</dcterms:modified>
  <cp:revision>5</cp:revision>
  <dc:subject/>
  <dc:title>H29</dc:title>
</cp:coreProperties>
</file>