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Českost“ v rakouské hudbě, rakouská kultura z českého pohledu a rakouské vlivy v hudbě české, to byly hlavní otázky, kterými se badatelé zabývali na mezinárodním hudebně-vědném kolokviu </w:t>
      </w:r>
      <w:r>
        <w:rPr>
          <w:b/>
        </w:rPr>
        <w:t>„Wenn es nicht Österreich gegeben hätte…“</w:t>
      </w:r>
      <w:r>
        <w:rPr/>
        <w:t xml:space="preserve"> konaném v Brně na přelomu září a října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5:00Z</dcterms:created>
  <dc:creator>Radka Vyskočilová</dc:creator>
  <dc:description/>
  <cp:keywords/>
  <dc:language>en-US</dc:language>
  <cp:lastModifiedBy>Radka Vyskočilová</cp:lastModifiedBy>
  <dcterms:modified xsi:type="dcterms:W3CDTF">2008-11-14T11:27:00Z</dcterms:modified>
  <cp:revision>3</cp:revision>
  <dc:subject/>
  <dc:title>„Wenn es nicht Österreich gegeben hätte…“</dc:title>
</cp:coreProperties>
</file>