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vazek N 2 </w:t>
      </w:r>
      <w:r>
        <w:rPr>
          <w:i/>
        </w:rPr>
        <w:t>SPFFBU</w:t>
      </w:r>
      <w:r>
        <w:rPr/>
        <w:t>,</w:t>
      </w:r>
      <w:r>
        <w:rPr>
          <w:i/>
        </w:rPr>
        <w:t xml:space="preserve"> </w:t>
      </w:r>
      <w:r>
        <w:rPr/>
        <w:t xml:space="preserve">řada klasická, je zahájena soupisem děl Jany Nechutové z let 1958–1996. Svazek obsahuje devět chronologicko-tematicky řazených článků. Klasickou filologii a lingvistiku reprezentují čtyři příspěvky (tři paleografické rozbory různých archaických dokladů a jeden textově kritický příspěvek k edici textu historika Ammiana Marcellina). Dějinám literatury je věnován příspěvek jediný (rozbor prosimetra v díle </w:t>
      </w:r>
      <w:r>
        <w:rPr>
          <w:i/>
        </w:rPr>
        <w:t>Historia Augusta</w:t>
      </w:r>
      <w:r>
        <w:rPr/>
        <w:t>), zatímco klasická archeologie se představuje příspěvky čtyřmi (analýza keramiky 1. poloviny 6. stol. př. Kr.: vztahy mezi jejími autory; rozbor spon z pásků ze sbírek Národního muzea v Praze; rozbor náhrobních portrétů ve sbírce v kodaňské Glyptotéce; charakteristika paleo-křesťanských sarkofágů). Svazek uzavírají tradičně recenze na publikované knihy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9:24:00Z</dcterms:created>
  <dc:creator>Radka Vyskočilová</dc:creator>
  <dc:description/>
  <cp:keywords/>
  <dc:language>en-US</dc:language>
  <cp:lastModifiedBy>Radka Vyskočilová</cp:lastModifiedBy>
  <dcterms:modified xsi:type="dcterms:W3CDTF">2009-02-23T10:12:00Z</dcterms:modified>
  <cp:revision>2</cp:revision>
  <dc:subject/>
  <dc:title>Anotace N 2</dc:title>
</cp:coreProperties>
</file>