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věnován teorii obyčejných diferenciálních rovnic. Je rozdělen do devíti kapitol. Je určen zejména pro posluchače odborného studia matematiky a odborného studia matematické biologie na Přírodovědecké fakultě MU v Brně. Obsah textu pokrývá většinu problematiky týkající se obyčejných diferenciálních rovnic, která je přednášena v rámci předmětů Diferenciální rovnice a spojité modely a Diferenciální rovnice 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5:00Z</dcterms:created>
  <dc:creator>Radka Vyskočilová</dc:creator>
  <dc:description/>
  <cp:keywords/>
  <dc:language>en-US</dc:language>
  <cp:lastModifiedBy>Radka Vyskočilová</cp:lastModifiedBy>
  <dcterms:modified xsi:type="dcterms:W3CDTF">2009-04-15T11:35:00Z</dcterms:modified>
  <cp:revision>1</cp:revision>
  <dc:subject/>
  <dc:title>Učební text je věnován teorii obyčejných diferenciálních rovnic</dc:title>
</cp:coreProperties>
</file>