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vodní část obsahuje komplexní a projektivní rozšíření afinního prostoru a základy projektivních prostorů. V dalším jsou zahrnuty potřebné věty z teorie kvadratických forem. Hlavní část skript je věnována studiu projektivních, afinních a metrických vlastností kuželoseček a kvadrik a jejich klasifika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9:00Z</dcterms:created>
  <dc:creator>Radka Vyskočilová</dc:creator>
  <dc:description/>
  <cp:keywords/>
  <dc:language>en-US</dc:language>
  <cp:lastModifiedBy>Radka Vyskočilová</cp:lastModifiedBy>
  <dcterms:modified xsi:type="dcterms:W3CDTF">2009-04-15T12:19:00Z</dcterms:modified>
  <cp:revision>1</cp:revision>
  <dc:subject/>
  <dc:title>Úvodní část obsahuje komplexní a projektivní rozšíření afinního prostoru a základy projektivních prostorů</dc:title>
</cp:coreProperties>
</file>