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z diskrétní matematiky patří k základním partiím učitelského vzdělávání v matematice, neboť tato tématika je bezprostředně spjatá se školskou matematikou a její zvládnutí je nezbytné.</w:t>
      </w:r>
    </w:p>
    <w:p>
      <w:pPr>
        <w:pStyle w:val="Normal"/>
        <w:rPr/>
      </w:pPr>
      <w:r>
        <w:rPr/>
        <w:t>Předložený text se zabývá kombinatorikou a teorií grafů, což jsou fundamentální součásti moderní diskrétní matematiky. Text obsahuje dva dodatky: stručné biografické údaje osobností, které jsou v textu zmíněny a tabulky základních kombinatorických funk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8:00Z</dcterms:created>
  <dc:creator>Radka Vyskočilová</dc:creator>
  <dc:description/>
  <cp:keywords/>
  <dc:language>en-US</dc:language>
  <cp:lastModifiedBy>Radka Vyskočilová</cp:lastModifiedBy>
  <dcterms:modified xsi:type="dcterms:W3CDTF">2009-04-20T09:08:00Z</dcterms:modified>
  <cp:revision>1</cp:revision>
  <dc:subject/>
  <dc:title>Přednáška z diskrétní matematiky patří k základním partiím učitelského vzdělávání v matematice, neboť tato tématika je bezpros</dc:title>
</cp:coreProperties>
</file>