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Kolektiv autorů z Fakulty sociálních studií Masarykovy univerzity předkládá soubor studií o postavení menšin a marginalizovaných skupin v české společnosti. Téma, jehož význam v současnosti výrazně roste, zkoumají zde sociologové, politologové, odborníci v sociální politice a v sociální práci, v mediálních studiích a v humanitní environmentalistice. Záměrem autorů je ukázat postavení menšin a marginalizovaných skupin z více zajímavých úhlů pohledu a otevřít současně nové směry jeho zkoumání. Věnují pozornost skupinám marginalizovaným ve světě práce, skupinám odlišujícím se způsobem života, všímají si vztahů české veřejnosti a menšin, otázek kulturní identity etnických menšin a v neposlední řadě se zabývají problémy soužití menšin a většinové společ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37:00Z</dcterms:created>
  <dc:creator>Radka Vyskočilová</dc:creator>
  <dc:description/>
  <cp:keywords/>
  <dc:language>en-US</dc:language>
  <cp:lastModifiedBy>Radka Vyskočilová</cp:lastModifiedBy>
  <dcterms:modified xsi:type="dcterms:W3CDTF">2011-08-18T08:38:00Z</dcterms:modified>
  <cp:revision>1</cp:revision>
  <dc:subject/>
  <dc:title>Kolektiv autorů z Fakulty sociálních studií Masarykovy univerzity předkládá soubor studií o postavení menšin a marginalizovaný</dc:title>
</cp:coreProperties>
</file>