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ouho očekávaná biografie významného a kontroverzního politika 1. ČSR, jehož mnohovrstevnatá osobnost prodělala složitý vývoj od uznávaného tribuna lidu až po činitele blízkého fašismu. Kniha se nesnaží být obhajobou ani obžalobou. Vyprávění o Stříbrného politických eskapádách se odehrává na pozadí vnitropolitické reality meziválečného Československa a je tak zároveň cenným příspěvkem k dějinám první republiky. Závěrečná kapitola se věnuje otazníkům nad Stříbrného poválečným procesem. Pronikavý vhled do dobové politické kultury přináší řadu poznatků, které jsou aktuální i při pohledu na politický život v českých zemích na přelomu tisícile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9:00Z</dcterms:created>
  <dc:creator>Tlachova</dc:creator>
  <dc:description/>
  <cp:keywords/>
  <dc:language>en-US</dc:language>
  <cp:lastModifiedBy>Tlachova</cp:lastModifiedBy>
  <dcterms:modified xsi:type="dcterms:W3CDTF">2011-04-15T07:49:00Z</dcterms:modified>
  <cp:revision>1</cp:revision>
  <dc:subject/>
  <dc:title>Dlouho očekávaná biografie významného a kontroverzního politika 1</dc:title>
</cp:coreProperties>
</file>