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niha navazuje na předchozí svazek kapitol o současných britských spisovatelkách (</w:t>
      </w:r>
      <w:r>
        <w:rPr>
          <w:i/>
        </w:rPr>
        <w:t>Britské spisovatelky na konci tisíciletí, 1999</w:t>
      </w:r>
      <w:r>
        <w:rPr/>
        <w:t>)</w:t>
      </w:r>
      <w:r>
        <w:rPr>
          <w:i/>
        </w:rPr>
        <w:t xml:space="preserve"> </w:t>
      </w:r>
      <w:r>
        <w:rPr/>
        <w:t>dalšími deseti jmény autorek, které se prosadily v 80. a 90. letech a píší ještě na přelomu 21. století. Snaží se o zvýraznění jejich osobitého přínosu a jejich odlišností, o vědomí sdíleného ducha doby a společné klasifikace podle gende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45:00Z</dcterms:created>
  <dc:creator>Bajerova</dc:creator>
  <dc:description/>
  <dc:language>en-US</dc:language>
  <cp:lastModifiedBy>Radka Vyskočilová</cp:lastModifiedBy>
  <dcterms:modified xsi:type="dcterms:W3CDTF">2008-06-11T12:11:00Z</dcterms:modified>
  <cp:revision>7</cp:revision>
  <dc:subject/>
  <dc:title>Franková, Milada: Britské spisovatelky na přelomu tisíciletí</dc:title>
</cp:coreProperties>
</file>