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to sborník je věnován Rudolfu Pečmanovi k sedmdesátinám. Obsahuje výběrovou bibliografii Rudolfa Pečmana za léta 1992–2001. Dále jsou zde články týkající se různých problémů hudby 18. století, dvě studie související s Janáčkem, studie o pramenech k topografii 17. století, fenomén „sociální“ v operách Bohuslava Martinů, objevování východních kořenů, projekt Českého hudebního slovníku osob a institucí a příspěvek týkající se W. Shakespe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19:00Z</dcterms:created>
  <dc:creator>Zalesakova</dc:creator>
  <dc:description/>
  <dc:language>en-US</dc:language>
  <cp:lastModifiedBy>Zalesakova</cp:lastModifiedBy>
  <dcterms:modified xsi:type="dcterms:W3CDTF">2008-08-04T12:23:00Z</dcterms:modified>
  <cp:revision>3</cp:revision>
  <dc:subject/>
  <dc:title>SBORNÍK  PRACÍ  FILOZOFICKÉ  FAKULTY  BRNĚNSK0  UNIVERZITY</dc:title>
</cp:coreProperties>
</file>