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Sborník prací k jubileu významného archeologa, člena Ústavu archeologie a muzeologie Filozofické fakulty MU, prof. PhDr. Vladimíra Podborského, DrSc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5:00Z</dcterms:created>
  <dc:creator>Radka Vyskočilová</dc:creator>
  <dc:description/>
  <cp:keywords/>
  <dc:language>en-US</dc:language>
  <cp:lastModifiedBy>Radka Vyskočilová</cp:lastModifiedBy>
  <dcterms:modified xsi:type="dcterms:W3CDTF">2009-01-19T11:55:00Z</dcterms:modified>
  <cp:revision>2</cp:revision>
  <dc:subject/>
  <dc:title>Sborník prací k jubileu významného archeologa, člena Ústavu archeologie a muzeologie Filozofické fakulty MU, prof</dc:title>
</cp:coreProperties>
</file>