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bor článků sjednocuje téma lidské postavy v postmoderní fantastické literatuře a filmu. Analyzované texty (romány, povídky, operní libreta) a filmy pocházejí z různých kulturních oblastí (americké, rakouské, britské, kanadské a dalších) a dotýkají se různých žánrů fantastické literatury (gotický román, romance, science fictio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9:00Z</dcterms:created>
  <dc:creator>Bajerova</dc:creator>
  <dc:description/>
  <dc:language>en-US</dc:language>
  <cp:lastModifiedBy>Radka Vyskočilová</cp:lastModifiedBy>
  <dcterms:modified xsi:type="dcterms:W3CDTF">2008-06-11T12:19:00Z</dcterms:modified>
  <cp:revision>4</cp:revision>
  <dc:subject/>
  <dc:title>Franková, Milada – Coelsch-Foisner, Sabine (eds</dc:title>
</cp:coreProperties>
</file>