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Publikace zachycuje transformaci Československé strany lidové v letech 1988–1990. Jednalo se o období, ve kterém se tato strana dokázala relativně rychle přeměnit z loajálního aktéra Národní fronty na státotvorného představitele křesťanské demokracie v novém politickém systému. Hlavním metodologickým nástrojem je analýza primárních pramenů obohacená o rozhovory s tehdejšími významnými politickými představiteli. Ambicí studie je objektivně představit vývojové možnosti ČSL na prahu 90. let 20. stole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2:00Z</dcterms:created>
  <dc:creator>Bajerova</dc:creator>
  <dc:description/>
  <cp:keywords/>
  <dc:language>en-US</dc:language>
  <cp:lastModifiedBy>Bajerova</cp:lastModifiedBy>
  <dcterms:modified xsi:type="dcterms:W3CDTF">2009-05-27T12:28:00Z</dcterms:modified>
  <cp:revision>4</cp:revision>
  <dc:subject/>
  <dc:title/>
</cp:coreProperties>
</file>