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středním tématem publikace jsou aktuální vztahy mezi českými školami a rodiči. Rodiče jsou v ní chápáni jako neopominutelní aktéři výchovy a vzdělávání vlastních dětí, a to i v případě, že svou úlohu delegují na školu. Publikace má dvě části. V první z nich jsou prezentována zjištění, k nimž autoři dospívali v průběhu řešení tříletého výzkumného projektu o rodičích a školách, druhá část je tvořena čtyřmi případovými studiemi zaměřenými opět na téma rodičů a ško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2:00Z</dcterms:created>
  <dc:creator>Bajerova</dc:creator>
  <dc:description/>
  <cp:keywords/>
  <dc:language>en-US</dc:language>
  <cp:lastModifiedBy>Radka Vyskočilová</cp:lastModifiedBy>
  <dcterms:modified xsi:type="dcterms:W3CDTF">2008-09-29T10:13:00Z</dcterms:modified>
  <cp:revision>4</cp:revision>
  <dc:subject/>
  <dc:title/>
</cp:coreProperties>
</file>