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borník obsahuje vědecké články ze čtyř anglistických oborů: lingvistika (funkční perspektiva větná, historický vývoj pravopisu, sémantika anglického slovesa, prozodie jazyka a hudby, sémantika nápisů), překlad (analýza polských překladů </w:t>
      </w:r>
      <w:r>
        <w:rPr>
          <w:i/>
        </w:rPr>
        <w:t>Hamleta</w:t>
      </w:r>
      <w:r>
        <w:rPr/>
        <w:t>) a literární a kulturní studia (literatura amerického otrokářství, asijskoamerická literatura; britská literatura – William Blake, Oscar Wilde, Maureen Duffy; proměňující se obraz Manchestru; obraz Afroameričanů ve filmech USA; americká poezie – Eliot, Williams, and Roethke). Sborník je věnovaný památce doc. Lidmily Pantůčkové (1923–2003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37:00Z</dcterms:created>
  <dc:creator>Bajerova</dc:creator>
  <dc:description/>
  <dc:language>en-US</dc:language>
  <cp:lastModifiedBy>Radka Vyskočilová</cp:lastModifiedBy>
  <dcterms:modified xsi:type="dcterms:W3CDTF">2008-06-12T12:28:00Z</dcterms:modified>
  <cp:revision>4</cp:revision>
  <dc:subject/>
  <dc:title>Drábek, Pavel (ed</dc:title>
</cp:coreProperties>
</file>