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estadvacátý modulový učební text pro studenty antropologie a „příbuzných oborů“ se zabývá tématem zrození moderní rasové teorie. Moderní civilizace se na počátku jedenadvacátého století nachází v paradoxní situaci. V průběhu dvacátého století její nejvýznamnější myslitelé a státníci oprávněně zavrhli rasovou teorii jako výraz nevědecké a nehumánní ideologie a armády demokratického světa zastavily na bojištích druhé světové války aspirace rasového totalitarismu nacistického Německa. Holocaust, představující nejhrůznější dovršení fascinace „rasovou čistotou“, byl zařazen společně s genocidami stalinismu a maoismu mezi největší zločiny lidských dějin.</w:t>
      </w:r>
    </w:p>
    <w:p>
      <w:pPr>
        <w:pStyle w:val="Normal"/>
        <w:rPr/>
      </w:pPr>
      <w:r>
        <w:rPr/>
        <w:t xml:space="preserve">Tato publikace je zaměřena na některé aspekty zniku novodobé rasové teorie a rasismu a řeší komplikovanou otázku, za jakých historických okolností se rasová ideologie stala součástí politické kultury Západu. Jejím cílem je přispět k debatě na dané téma v rámci českého intelektuálního prostředí, které trpí nedostatkem relevantních studií věnovaných vzniku a vývoji rasové ideolog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45:00Z</dcterms:created>
  <dc:creator>Tlachova</dc:creator>
  <dc:description/>
  <cp:keywords/>
  <dc:language>en-US</dc:language>
  <cp:lastModifiedBy>Tlachova</cp:lastModifiedBy>
  <dcterms:modified xsi:type="dcterms:W3CDTF">2011-08-24T11:53:00Z</dcterms:modified>
  <cp:revision>1</cp:revision>
  <dc:subject/>
  <dc:title>Šestadvacátý modulový učební text pro studenty antropologie a „příbuzných oborů“ se zabývá tématem zrození moderní rasové teorie</dc:title>
</cp:coreProperties>
</file>