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N 10 </w:t>
      </w:r>
      <w:r>
        <w:rPr>
          <w:i/>
        </w:rPr>
        <w:t xml:space="preserve">SPFFBU </w:t>
      </w:r>
      <w:r>
        <w:rPr/>
        <w:t xml:space="preserve">obsahuje osm chronologicky řazených článků. Klasickou filologii a lingvistiku zastupují tři příspěvky (přehled paleobalkánských jazyků; jazyková charakteristika byzantské kroniky; absolutní vazby v pozdní latině), klasickou archeologii dva (architektura mínójských paláců a raně křesťanské sargofágy), dva také latinskou medievistiku (žánr chvál v </w:t>
      </w:r>
      <w:r>
        <w:rPr>
          <w:i/>
        </w:rPr>
        <w:t>Kosmově kronice</w:t>
      </w:r>
      <w:r>
        <w:rPr/>
        <w:t>; vztah Petrarkova pastorálního modelu a české reformace) a konečně jeden příspěvek (o Jánu Horeckém) přísluší dějinám klasické filologie. Ke sborníku jsou tradičně připojeny recenze na nejrůznější publikace z posledních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7:00Z</dcterms:created>
  <dc:creator>Bajerova</dc:creator>
  <dc:description/>
  <cp:keywords/>
  <dc:language>en-US</dc:language>
  <cp:lastModifiedBy>Radka Vyskočilová</cp:lastModifiedBy>
  <dcterms:modified xsi:type="dcterms:W3CDTF">2008-11-12T13:40:00Z</dcterms:modified>
  <cp:revision>7</cp:revision>
  <dc:subject/>
  <dc:title>Anotace</dc:title>
</cp:coreProperties>
</file>