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sahem učebního textu je sbírka celkem 1800 řešených a neřešených příkladů a cvičení, která pokrývá látku probíranou v předmětech Základy matematiky a Lineární algebra a geometrie 1.</w:t>
      </w:r>
    </w:p>
    <w:p>
      <w:pPr>
        <w:pStyle w:val="Normal"/>
        <w:rPr/>
      </w:pPr>
      <w:r>
        <w:rPr/>
        <w:t>Text je rozdělen do tří částí. V první části jsou uvedeny řešené příklady, druhá část obsahuje neřešená cvičení a ve třetí části jsou pak uvedeny výsledky ke všem cvičením, včetně případných návodů k řešení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1:50:00Z</dcterms:created>
  <dc:creator>Radka Vyskočilová</dc:creator>
  <dc:description/>
  <cp:keywords/>
  <dc:language>en-US</dc:language>
  <cp:lastModifiedBy>Radka Vyskočilová</cp:lastModifiedBy>
  <dcterms:modified xsi:type="dcterms:W3CDTF">2009-04-14T11:51:00Z</dcterms:modified>
  <cp:revision>1</cp:revision>
  <dc:subject/>
  <dc:title>Obsahem učebního textu je sbírka celkem 1800 řešených a neřešených příkladů a cvičení, která pokrývá látku probíranou v předmě</dc:title>
</cp:coreProperties>
</file>