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dná se o sborník příspěvků z konference konané při příležitosti 100. výročí narození profesora Otakara Nováka, literárního vědce a historika francouzské literatury. Sborník obsahuje osm literárněvědných studií. Studie jsou psány česky a slovens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5:00Z</dcterms:created>
  <dc:creator>Bajerova</dc:creator>
  <dc:description/>
  <cp:keywords/>
  <dc:language>en-US</dc:language>
  <cp:lastModifiedBy>Radka Vyskočilová</cp:lastModifiedBy>
  <dcterms:modified xsi:type="dcterms:W3CDTF">2008-09-29T10:43:00Z</dcterms:modified>
  <cp:revision>4</cp:revision>
  <dc:subject/>
  <dc:title>Kyloušek, Petr (ed</dc:title>
</cp:coreProperties>
</file>