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kace </w:t>
      </w:r>
      <w:r>
        <w:rPr>
          <w:i/>
        </w:rPr>
        <w:t>Laetae segetes. Griechische und Lateinische Studien an der Masaryk Universität und Universität Wien</w:t>
      </w:r>
      <w:r>
        <w:rPr/>
        <w:t xml:space="preserve"> je sborníkem z konference konané ve dnech 24.–25. 11. 2005 na Filozofické fakultě Masarykovy univerzity. Na konferenci byly prezentovány, a ve sborníku jsou tudíž obsaženy, příspěvky studentů doktorského i magisterského studia z oblasti klasické filologie, latinské i řecké medievistiky a neogrecistiky z příslušných kateder brněnské i vídeňské univerz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9:00Z</dcterms:created>
  <dc:creator>Bajerova</dc:creator>
  <dc:description/>
  <cp:keywords/>
  <dc:language>en-US</dc:language>
  <cp:lastModifiedBy>Radka Vyskočilová</cp:lastModifiedBy>
  <dcterms:modified xsi:type="dcterms:W3CDTF">2009-01-20T07:51:00Z</dcterms:modified>
  <cp:revision>5</cp:revision>
  <dc:subject/>
  <dc:title>Anotace</dc:title>
</cp:coreProperties>
</file>