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323235"/>
        </w:rPr>
      </w:pPr>
      <w:r>
        <w:rPr>
          <w:color w:val="323235"/>
        </w:rPr>
        <w:t>Sborník se zaměřuje na analýzu programů vývoje a výroby jaderných zbraní ve státech, které nepatří mezi původní jaderné velmoci studené války. Pro tyto státy je charakteristické, že nebyly přijaty za oficiální členy „jaderného klubu“ a jejich jaderné programy byly v 90. letech 20. stol. mezinárodním společenstvím vnímány se značnými obavami. Důvodem těchto obav byla v některých případech především povaha režimů vládnoucích v těchto zemích, jindy racionalita chování jejich politických elit, vnitřní nestabilita a otazníky související s vnitřní kontrolou těchto programů a jaderných arsenálů. Jednotlivé příspěvky se proto soustřeďují na popis historického vývoje jaderných programů a analýzu motivů vedoucích k rozhodnutí zahájit a posléze pokračovat v tomto vývoji. Důležitou součástí je analýza současného stavu jejich jaderných programů, případně již existujících arsenálů, „jaderných doktrín“ či alespoň scénáře možného použití, vnitropolitické aspekty jednotlivých jaderných programů a scénáře možného budoucího vývoje.</w:t>
      </w:r>
    </w:p>
    <w:p>
      <w:pPr>
        <w:pStyle w:val="Normal"/>
        <w:rPr>
          <w:color w:val="323235"/>
        </w:rPr>
      </w:pPr>
      <w:r>
        <w:rPr>
          <w:color w:val="323235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5:00Z</dcterms:created>
  <dc:creator>Bajerova</dc:creator>
  <dc:description/>
  <cp:keywords/>
  <dc:language>en-US</dc:language>
  <cp:lastModifiedBy>Bajerova</cp:lastModifiedBy>
  <dcterms:modified xsi:type="dcterms:W3CDTF">2009-05-26T13:41:00Z</dcterms:modified>
  <cp:revision>4</cp:revision>
  <dc:subject/>
  <dc:title/>
</cp:coreProperties>
</file>