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vazek vymezuje pederastické prvky zřetelné v řadě vysoce nuancovaných uranistických textů. Uranisté navzdory silnému odporu společnosti svým literárním a estetickým dílem vytvořili výstřední pozici, jež zasluhuje pozornost vedoucí k prohloubení našeho pochopení viktoriánské sexuality a kultury. První kapitola se zabývá současným zkoumáním erotismu Gerarda Manley Hopkinse; druhá kapitola se věnuje jedinečné problematice Hopkinse; třetí kapitola je důsledným čtením Hopkinsovy básně „Epithalamion“; čtvrtá kapitola zkoumá pederastickou pedagogiku, jak ji prosazoval Walter Pater v románu „Marius the Epicurean“; pátá kapitola se zabývá roztržkou mezi Paterem a Oscarem Wildem, k níž napomohla Paterova recenze Wildeova románu „Obraz Doriana Graye“. V závěru se kniha zabývá kontinuem uranistické tvorby, jež sahá od Williama Johnsona po Guye Davenpo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4:00Z</dcterms:created>
  <dc:creator>Bajerova</dc:creator>
  <dc:description/>
  <dc:language>en-US</dc:language>
  <cp:lastModifiedBy>Radka Vyskočilová</cp:lastModifiedBy>
  <dcterms:modified xsi:type="dcterms:W3CDTF">2008-06-12T12:35:00Z</dcterms:modified>
  <cp:revision>4</cp:revision>
  <dc:subject/>
  <dc:title>Kaylor, M</dc:title>
</cp:coreProperties>
</file>