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číslo Sborníku je věnováno tématu Vzdělávání dospělých v rámci celoživotního učení. Kromě něj v něm zájemci najdou i tradiční rubriky jako Studentské práce, Další sdělení či Zprávy o projektech ústavu pedagogických věd FF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7:00Z</dcterms:created>
  <dc:creator>Bajerova</dc:creator>
  <dc:description/>
  <cp:keywords/>
  <dc:language>en-US</dc:language>
  <cp:lastModifiedBy>Radka Vyskočilová</cp:lastModifiedBy>
  <dcterms:modified xsi:type="dcterms:W3CDTF">2008-10-01T13:12:00Z</dcterms:modified>
  <cp:revision>3</cp:revision>
  <dc:subject/>
  <dc:title>Studia peadagogica – Sborník prací Filozofické fakulty brněnské univerzity je sborník redigovaný Ústavem pedagogických věd Filozofické fakulty Masarykovy univerzity</dc:title>
</cp:coreProperties>
</file>