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učebním textu jsou vyloženy základy teorie diferenciálního počtu funkcí více proměnných. Teoretické poznatky jsou ilustrovány na velké řadě řešených i neřešených příkladů různého stupně obtížnosti. Text se skládá z devíti kapitol a z grafické přílohy.</w:t>
      </w:r>
    </w:p>
    <w:p>
      <w:pPr>
        <w:pStyle w:val="Normal"/>
        <w:rPr/>
      </w:pPr>
      <w:r>
        <w:rPr/>
        <w:t>Text je určen pro posluchače studia odborné a učitelské matematiky a pro posluchače odborné fyziky a informatiky. Jde o druhé, přepracované vyd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16:00Z</dcterms:created>
  <dc:creator>Radka Vyskočilová</dc:creator>
  <dc:description/>
  <cp:keywords/>
  <dc:language>en-US</dc:language>
  <cp:lastModifiedBy>Radka Vyskočilová</cp:lastModifiedBy>
  <dcterms:modified xsi:type="dcterms:W3CDTF">2009-04-14T11:16:00Z</dcterms:modified>
  <cp:revision>1</cp:revision>
  <dc:subject/>
  <dc:title>V učebním textu jsou vyloženy základy teorie diferenciálního počtu funkcí více proměnných</dc:title>
</cp:coreProperties>
</file>