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ásnická sbírka </w:t>
      </w:r>
      <w:r>
        <w:rPr>
          <w:i/>
        </w:rPr>
        <w:t>Divoký advent</w:t>
      </w:r>
      <w:r>
        <w:rPr/>
        <w:t xml:space="preserve"> je sbírkou spíše kratších básní reflektujících cestu životem muže ve středním věku. Zcela přirozeně se v ní tudíž mísí vyrovnanost i nevyrovnanost s konečnou délkou života, opakují se přírodní motivy, doznívají v ní zbytky erotických tužeb.</w:t>
      </w:r>
    </w:p>
    <w:p>
      <w:pPr>
        <w:pStyle w:val="Normal"/>
        <w:rPr/>
      </w:pPr>
      <w:r>
        <w:rPr/>
        <w:t>Vladimír Šrámek pracuje jako lékař na Anesteziologicko-resuscitační klinice Lékařské fakulty Masarykovy univerzity v Brně. Po třech plzeňských básnických prvotinách vydalo nakladatelství Petrov v roce 2002 básnickou sbírku Jednohubky a následujícího roku vyšla Nevěsta utržená ze řetězu v nakladatelství Host. Aktuální sbírku Divoký advent vydala Masarykova univerzita v roce 2006 ve své edici Srdeční výd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7:00Z</dcterms:created>
  <dc:creator>Bajerova</dc:creator>
  <dc:description/>
  <cp:keywords/>
  <dc:language>en-US</dc:language>
  <cp:lastModifiedBy>Radka Vyskočilová</cp:lastModifiedBy>
  <dcterms:modified xsi:type="dcterms:W3CDTF">2009-06-23T13:51:00Z</dcterms:modified>
  <cp:revision>4</cp:revision>
  <dc:subject/>
  <dc:title/>
</cp:coreProperties>
</file>