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ropská unie je v současném světě jedinečným právním a politickým jevem. Na jedné straně má rysy státu, na druhé straně má rysy mezinárodní organizace, tedy znaky jak mezinárodního, tak i vnitrostátního práva. Toto „nadstátní právo“ se nezachycuje pouze česky, ale také mnoha dalšími jazyky. Autor tak českému čtenáři hodlá poskytnout shrnutí podstaty a nástin aktuální prax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20:00Z</dcterms:created>
  <dc:creator>Radka Vyskočilová</dc:creator>
  <dc:description/>
  <cp:keywords/>
  <dc:language>en-US</dc:language>
  <cp:lastModifiedBy>Bajerova</cp:lastModifiedBy>
  <dcterms:modified xsi:type="dcterms:W3CDTF">2008-03-26T10:10:00Z</dcterms:modified>
  <cp:revision>2</cp:revision>
  <dc:subject/>
  <dc:title>Filip Křepelka: Mnohojazyčnost Evropské unie a její důsledky pro českou právní praxi</dc:title>
</cp:coreProperties>
</file>