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to skripta jsou určena pro posluchače matematiky přírodovědecké a pedagogické fakulty a fakulty informatiky MU.</w:t>
      </w:r>
    </w:p>
    <w:p>
      <w:pPr>
        <w:pStyle w:val="Normal"/>
        <w:rPr/>
      </w:pPr>
      <w:r>
        <w:rPr/>
        <w:t>Je zde uvedena základní teorie nekonečných řad, a to nekonečné číselné řady, posloupnosti a řady funkcí, mocninné a Fourierovy řady. Kromě teorie skripta obsahují velký počet řešených příkladů různých obtíž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8:00Z</dcterms:created>
  <dc:creator>Radka Vyskočilová</dc:creator>
  <dc:description/>
  <cp:keywords/>
  <dc:language>en-US</dc:language>
  <cp:lastModifiedBy>Radka Vyskočilová</cp:lastModifiedBy>
  <dcterms:modified xsi:type="dcterms:W3CDTF">2009-04-14T09:58:00Z</dcterms:modified>
  <cp:revision>1</cp:revision>
  <dc:subject/>
  <dc:title>Tato skripta jsou určena pro posluchače matematiky přírodovědecké a pedagogické fakulty a fakulty informatiky MU</dc:title>
</cp:coreProperties>
</file>