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ílo je první česky psaná monografie o nejstarším řeckém písmu, slabičném lineárním písmu B, o nejstarší doložené fázi řeckého jazyka a o písemných textech z mykénského období starořecké historie. Prof. Antonín Bartoněk je profesorem staré řečtiny a latiny na FF MU. Je autorem asi dvacítky monografií a mnoha desítek dalších studií, mimoto spolupracuje s odborníky v různých zemích Evropské unie na přípravě komparačních učebnic latiny a staré řečt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14:00Z</dcterms:created>
  <dc:creator>Radka Vyskočilová</dc:creator>
  <dc:description/>
  <cp:keywords/>
  <dc:language>en-US</dc:language>
  <cp:lastModifiedBy>Radka Vyskočilová</cp:lastModifiedBy>
  <dcterms:modified xsi:type="dcterms:W3CDTF">2008-11-10T13:17:00Z</dcterms:modified>
  <cp:revision>3</cp:revision>
  <dc:subject/>
  <dc:title>Bartoněk, Antonín: Písmo a jazyk mykénské řečtiny (1400–1200 př</dc:title>
</cp:coreProperties>
</file>