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</w:tabs>
        <w:spacing w:before="0" w:after="0"/>
        <w:ind w:hanging="0"/>
        <w:rPr/>
      </w:pPr>
      <w:r>
        <w:rPr/>
        <w:t>Změna politických poměrů v bývalém Československu na konci 80. let minulého století zásadním způsobem zasáhla do všech oblastí života společnosti. Také socialistická vesnice se stala minulostí, došlo k obnovení obecní samosprávy a jednotná zemědělská družstva se transformovala v družstva vlastníků. Ukazuje se, že výzkum vesnice představuje složitý fenomén, kde etnologie díky svým badatelským tradicím nesmí chybět.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4:00Z</dcterms:created>
  <dc:creator>Radka Vyskočilová</dc:creator>
  <dc:description/>
  <cp:keywords/>
  <dc:language>en-US</dc:language>
  <cp:lastModifiedBy>Rokosova</cp:lastModifiedBy>
  <dcterms:modified xsi:type="dcterms:W3CDTF">2011-09-20T07:44:00Z</dcterms:modified>
  <cp:revision>3</cp:revision>
  <dc:subject/>
  <dc:title>Miroslav Válka: Sociokulturní proměny vesnice</dc:title>
</cp:coreProperties>
</file>