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ublikace obsahuje souhrn původních prací autorů z výzkumu za poslední období. Je uspořádána do kapitol, které odráží zaměření výzkumu na kvartér, terciér, mesozoikum, paleozoikum, krystalinikum a oblast aplikované geologie. Řada prací představuje průběžné a okamžité výsledky probíhajících projektů, zejména na území Moravy a Slezska, a dále i výsledky nejlepších diplomových prací a také výzkumu doktoran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58:00Z</dcterms:created>
  <dc:creator>Bajerova</dc:creator>
  <dc:description/>
  <cp:keywords/>
  <dc:language>en-US</dc:language>
  <cp:lastModifiedBy>Rokosova</cp:lastModifiedBy>
  <dcterms:modified xsi:type="dcterms:W3CDTF">2012-02-13T12:49:00Z</dcterms:modified>
  <cp:revision>5</cp:revision>
  <dc:subject/>
  <dc:title/>
</cp:coreProperties>
</file>