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je první původní českou monografií o Antarktidě. Je rozdělena do čtyř tematických celků přibližujících čtenáři kontinent. V první části získá čtenář obecnější informace o Antarktidě jako kontinentu, týkající se jeho postavení a významu v měřítku Země, jeho fyzické geografie (reliéfu, systému zalednění, ostrovní části, klimatu), geologického vývoje a živé přírody na pevnině a v moři. Druhý tematický celek je orientován na historii objevů, minulá a současná impakty přítomnosti člověka včetně ekologických problémů s nimi spojených, právního systému Antarktidy a historie české vědecké přítomnosti na tomto kontinentu. Třetí část je regionálně zúžena na prostor ostrova Jamese Rosse, historii jeho objevování, prosazování a stavbu české antarktické stanice. V závěrečné části jsou prezentovány výsledky původních českých výzkumů v prostoru stanice, orientovaných na geologii, geomorfologii, paleontologii, klimatologii, glaciologii a biologické výzkumy (biodiverzitu a fyziologii nižších rostlin, vlivy probíhajícího oteplování klimatu na vegetaci, ornitologii). Autory publikace jsou přední čeští odborníci zaměření na polární výzkumy, a proto je v ní uvedena řada zajímavých a málo publikovaných, nebo původních informací. Kniha není určena jen pro úzký okruh specialistů – je populárně-vědeckou publikací určenou pro širší obec čtenář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9:00Z</dcterms:created>
  <dc:creator>Tlachova</dc:creator>
  <dc:description/>
  <cp:keywords/>
  <dc:language>en-US</dc:language>
  <cp:lastModifiedBy>Tlachova</cp:lastModifiedBy>
  <dcterms:modified xsi:type="dcterms:W3CDTF">2013-06-12T08:30:00Z</dcterms:modified>
  <cp:revision>1</cp:revision>
  <dc:subject/>
  <dc:title/>
</cp:coreProperties>
</file>