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/>
      </w:pPr>
      <w:r>
        <w:rPr/>
        <w:tab/>
        <w:tab/>
        <w:tab/>
        <w:tab/>
        <w:tab/>
        <w:tab/>
        <w:tab/>
        <w:tab/>
        <w:tab/>
        <w:t>Č. j. MU/24315/2013/RM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ápis č. 2/2013 (44)</w:t>
      </w:r>
    </w:p>
    <w:p>
      <w:pPr>
        <w:pStyle w:val="Normal"/>
        <w:jc w:val="both"/>
        <w:rPr/>
      </w:pPr>
      <w:r>
        <w:rPr/>
        <w:t>z jednání Správní rady Masarykovy univerzity dne 13. května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 za MU: </w:t>
      </w:r>
      <w:r>
        <w:rPr/>
        <w:t>rektor M. Bek, prorektor M. Bareš,  prorektor I. Malý,  kvestor L. Janíček, tisková mluvčí T. Fojtová, vedoucí právního odboru J. Šín, právník V. Smít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zahájila předsedkyně Správní rady MU MUDr. Alena Štětková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kem přítomno 8-10 členů správní 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časové možnosti některých přítomných členů rady navrhla předsedkyně změnu pořadí projednávaných bodů. Navržený program Správní rady Masarykovy univerzity byl schválen hlasy všech přítomných 9 členů SR (nikdo nehlasoval proti, nikdo se nezdržel hlas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gram jedná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/>
        <w:t>Vydání předchozího písemného souhlasu podle § 15 odst. 1 písm. c) zákona č. 111/1998 Sb., o vysokých školách a o změně a doplnění dalších zákonů (zákon o vysokých školách), v platném znění s uzavřením smlouvy o zřízení věcného břemene na pozemcích v k. ú. Bohunice v obci Brno pro umístění, provozování a ochranné pásmo vodovodního řadu pro veřejnou potřebu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/>
        <w:t>Vydání předchozího písemného souhlasu podle § 15 odst. 1 písm. b) zákona č. 111/1998 Sb., o vysokých školách a o změně a doplnění dalších zákonů (zákon o vysokých školách), v platném znění s nákupem movité věci, jejíž cena přesahuje zákonnou hrani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dání předchozího písemného souhlasu podle § 15 odst. 1 písm. a) zákona č. 111/1998 Sb., o vysokých školách a o změně a doplnění dalších zákonů (zákon o vysokých školách), v platném znění s prodejem nemovité věci – pozemku v k.ú. Pisár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oční zpráva o činnosti Masarykovy univerzity za rok 2012 podle § 15 odst. 2 písm. c) zákona č. 111/1998 Sb., o vysokých školách a o změně a doplnění dalších zákonů, v platném znění a v</w:t>
      </w:r>
      <w:r>
        <w:rPr>
          <w:color w:val="000000"/>
        </w:rPr>
        <w:t>yhodnocení plnění Institucionálního rozvojového plánu MU v roce 2012 na základě písemné žádosti náměstka ministra školství, mládeže a tělovýchovy z února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roční zpráva o hospodaření Masarykovy univerzity za rok 2012 podle § 15 odst. 2 písm. c) zákona č. 111/1998 Sb., o vysokých školách a o změně a doplnění dalších zákonů, v platném znění.</w:t>
      </w:r>
    </w:p>
    <w:p>
      <w:pPr>
        <w:pStyle w:val="Normal"/>
        <w:numPr>
          <w:ilvl w:val="0"/>
          <w:numId w:val="1"/>
        </w:numPr>
        <w:jc w:val="both"/>
        <w:rPr>
          <w:spacing w:val="-3"/>
        </w:rPr>
      </w:pPr>
      <w:r>
        <w:rPr/>
        <w:t>Rozpočet Masarykovy univerzity pro rok 2013 podle § 15 odst. 2 písm. b) zákona č. 111/1998 Sb., o vysokých školách a o změně a doplnění dalších zákonů, v platném z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e o návrhu zákona o univerzitních nemocnicích a jeho dopadu na území města Brna.</w:t>
      </w:r>
    </w:p>
    <w:p>
      <w:pPr>
        <w:pStyle w:val="Normal"/>
        <w:numPr>
          <w:ilvl w:val="0"/>
          <w:numId w:val="1"/>
        </w:numPr>
        <w:jc w:val="both"/>
        <w:rPr>
          <w:rFonts w:ascii="CG Times;Times New Roman" w:hAnsi="CG Times;Times New Roman" w:cs="CG Times;Times New Roman"/>
          <w:spacing w:val="-3"/>
        </w:rPr>
      </w:pPr>
      <w:r>
        <w:rPr/>
        <w:t>Různé.</w:t>
      </w:r>
    </w:p>
    <w:p>
      <w:pPr>
        <w:pStyle w:val="Odstavecseseznamem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znam jednání a přijatá usnes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Mgr. Šín podal stručný komentář k předloženým materiálům a zodpověděl dotaz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právní rada Masarykovy univerzity v souladu s § 15 odst. 1 písm. c) zákona č. 111/1998 Sb., o vysokých školách a o změně a doplnění dalších zákonů, v platném znění, přijala hlasy všech 9 přítomných členů SR (nikdo nehlasoval proti, nikdo se nezdržel hlasování)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Správní rada Masarykovy univerzity, v souladu s ustanovením § 15 odst. 1 písm. c) zákona č. 111/1998 Sb. v platném znění (zákon o vysokých školách) vydává předchozí písemný souhlas s uzavřením smlouvy o zřízení věcného břemene spočívajícího v povinnosti strpět </w:t>
      </w:r>
      <w:r>
        <w:rPr>
          <w:bCs/>
        </w:rPr>
        <w:t>zřízení (umístění), provozování, údržbu a opravy vodovodního řadu DN 200 pro veřejnou potřebu a zřízení ochranného pásma tohoto vodovodního řadu v šířce 1,5 m vodorovně od vnějšího líce stěny potrubí na každou stranu, a za tím účelem vstup a vjezd na dotčené pozemky. V</w:t>
      </w:r>
      <w:r>
        <w:rPr/>
        <w:t>ěcné břemeno zatíží pozemky ve vlastnictví Masarykovy univerzity p. č. 1329/14, p. č. 1329/15,   p. č. 1329/47, p. č. 1349/4, p. č. 1349/9 a p. č. 1349/15 v katastrálním území Bohunice v obci Brno, zapsané na LV č. 929 pro toto katastrální území u Katastrálního úřadu pro Jihomoravský kraj, Katastrální pracoviště Brno-město, a to v rozsahu stanoveném geometrickým plá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ými z věcného břemene budou statutární město Brno, IČ 44992785, se sídlem Dominikánské nám. 1, 601 67 Brno a Brněnské vodárny a kanalizace, a.s., IČ 46347275, se sídlem Hybešova 254/16, 657 33 B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ěcné břemeno bude zřízeno bezúplatně na dobu neurčitou.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bodu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gr. Šín podal stručný komentář k předloženým materiálům, rektor a prorektor Bareš doplnili podrobnosti a zodpověděli dot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rada Masarykovy univerzity v souladu s § 15 odst. 1 písm. b) zákona č. 111/1998 Sb., o vysokých školách a o změně a doplnění dalších zákonů, v platném znění, přijala hlasy všech 9 přítomných členů SR (nikdo nehlasoval proti, nikdo se nezdržel hlasování)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právní rada Masarykovy univerzity, v souladu s ustanovením § 15 odst. 1 písm. b) zákona č. 111/1998 Sb., o vysokých školách a o změně a doplnění dalších zákonů (zákon o vysokých školách), v platném znění vydává předchozí písemný souhlas s uzavřením smlouvy o úplatném nabytí do vlastnictví Masarykovy univerzity celotělového lidského 3T MR tomografu, a to za maximální pořizovací cenu 60 000 000 Kč bez DPH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gr. Šín podal stručný komentář k předloženým materiálům a společně s kvestorem doplnil podrobnosti a zodpověděl dot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rada Masarykovy univerzity v souladu s § 15 odst. 1 písm. a) zákona č. 111/1998 Sb., o vysokých školách a o změně a doplnění dalších zákonů, v platném znění, přijala hlasy všech 9 přítomných členů SR (nikdo nehlasoval proti, nikdo se nezdržel hlasování)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právní rada Masarykovy univerzity, v souladu s ustanovením § 15 odst. 1 písm. a) zákona č. 111/1998 Sb., o vysokých školách a o změně a doplnění dalších zákonů (zákon o vysokých školách), v platném znění vydává předchozí písemný souhlas s uzavřením kupní smlouvy o převodu nemovitosti mezi Masarykovou univerzitou jako prodávající a společností Investmanagement s.r.o., IČ 60699841, se sídlem Heršpická 813/5, 639 00 Brno</w:t>
      </w:r>
      <w:r>
        <w:rPr>
          <w:color w:val="000000"/>
        </w:rPr>
        <w:t xml:space="preserve">, jako kupující. </w:t>
      </w:r>
      <w:r>
        <w:rPr/>
        <w:t xml:space="preserve">Na základě této smlouvy převede Masarykova univerzita do vlastnictví společnosti  Investmanagement s.r.o. </w:t>
      </w:r>
      <w:r>
        <w:rPr>
          <w:color w:val="000000"/>
        </w:rPr>
        <w:t>pozemek p. č. 350/20, ostatní plocha, zeleň, o výměře 262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v katastrálním území Pisárky v obci Brno, zapsaný u Katastrálního úřadu pro Jihomoravský kraj, Katastrální pracoviště Brno-město na LV č. 544 pro uvedené katastrální území.</w:t>
      </w:r>
      <w:r>
        <w:rPr/>
        <w:t xml:space="preserve"> Kupní cena činí 5 170,-</w:t>
      </w:r>
      <w:r>
        <w:rPr>
          <w:color w:val="000000"/>
        </w:rPr>
        <w:t xml:space="preserve">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>(pět tisíc</w:t>
      </w:r>
      <w:r>
        <w:rPr>
          <w:color w:val="000000"/>
        </w:rPr>
        <w:t xml:space="preserve"> jedno sto sedmdesát korun českých</w:t>
      </w:r>
      <w:r>
        <w:rPr/>
        <w:t xml:space="preserve"> za metr čtvereční), celkem za celý pozemek 1 354 540,- Kč (jeden milion tři sta padesát čtyři tisíce pět set čtyřicet korun českých). Ocenění vychází z platné Cenové mapy stavebních pozemků statutárního města Brna (č. 8)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rektor Malý představil ve stručné prezentaci Výroční zprávu o činnosti MU a vyhodnocení plnění Institucionálního rozvojového plánu MU za rok 2012, jež byly Správní radě MU před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rada Masarykovy univerzity přijala toto usnes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spacing w:val="-3"/>
        </w:rPr>
        <w:t xml:space="preserve">Správní rada Masarykovy univerzity, v souladu s § 15 odst. 2 písm. c) zákona č. 111/1998 Sb., o </w:t>
      </w:r>
      <w:r>
        <w:rPr/>
        <w:t xml:space="preserve">vysokých školách a o změně a doplnění dalších zákonů, v platném znění, </w:t>
      </w:r>
      <w:r>
        <w:rPr>
          <w:spacing w:val="-3"/>
        </w:rPr>
        <w:t xml:space="preserve">projednala a bere na vědomí předloženou </w:t>
      </w:r>
      <w:r>
        <w:rPr/>
        <w:t>Výroční zprávu o činnosti Masarykovy univerzity za rok 2012 a v ní obsažené vyhodnocení plnění Institucionálního rozvojového plánu MU za rok 2012 (dále IRP), ze kterého vyplývá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P byl realizován v souladu s Dlouhodobým záměrem MU na léta 2011-2015 (dále DZ) i v souladu s jeho Aktualizací na rok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ění ukazatelů IRP v souladu se strategickými prioritami DZ je doloženo soupisem vykonaných aktivit ve Výroční zprávě o činnosti Masarykovy univerzity za rok 2012 a vyhodnocením, zdali byly cílové stavy ukazatelů dosaženy. Z 34 ukazatelů IRP bylo plně naplněno 32 ukazatelů, částečně 2 ukazatele, které byly vyhodnoceny jako víceleté cí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uté finanční investiční a neinvestiční prostředky byly vyčerpány v plné výši a v souladu s podmínkami Vyhlášení rozvojových programů pro veřejné vysoké školy pro rok 2012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 jednání se připojil Ing. Jurá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vestor představil Výroční zprávu o hospodaření MU v roce 2012 v přehledné prezen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ní opustili JUDr. Fiala a PhDr. Pernes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ovala diskuse zejména k otázce kontrahovaného výzkumu. Rektor zdůraznil, že MU se snaží být co nejméně závislá na prostředcích z veřejné podp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í rada Masarykovy univerzity přijala toto usnesení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spacing w:val="-3"/>
        </w:rPr>
        <w:t xml:space="preserve">Správní rada Masarykovy univerzity, v souladu s § 15 odst. 2 písm. c) zákona č. 111/1998 Sb., o </w:t>
      </w:r>
      <w:r>
        <w:rPr/>
        <w:t xml:space="preserve">vysokých školách a o změně a doplnění dalších zákonů, v platném znění, </w:t>
      </w:r>
      <w:r>
        <w:rPr>
          <w:spacing w:val="-3"/>
        </w:rPr>
        <w:t xml:space="preserve">projednala a bere na vědomí předloženou </w:t>
      </w:r>
      <w:r>
        <w:rPr/>
        <w:t>Výroční zprávu o hospodaření Masarykovy univerzity za rok 2012.</w:t>
      </w:r>
      <w:r>
        <w:rPr>
          <w:spacing w:val="-3"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 bodu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vestor představil rozpočet MU pro rok 2013 v prezentaci, zdůraznil, že všechna hospodářská střediska MU a tedy celá MU sestavila pro rok 2013 neztrátový rozpočet se zis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rada Masarykovy univerzity (všech 8 přítomných členů) přijala toto usnes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</w:rPr>
        <w:t>„</w:t>
      </w:r>
      <w:r>
        <w:rPr>
          <w:spacing w:val="-3"/>
        </w:rPr>
        <w:t xml:space="preserve">Správní rada Masarykovy univerzity, v souladu s § 15 odst. 2 písm. b) zákona č. 111/1998 Sb., </w:t>
      </w:r>
    </w:p>
    <w:p>
      <w:pPr>
        <w:pStyle w:val="Normal"/>
        <w:jc w:val="both"/>
        <w:rPr/>
      </w:pPr>
      <w:r>
        <w:rPr>
          <w:spacing w:val="-3"/>
        </w:rPr>
        <w:t xml:space="preserve">o </w:t>
      </w:r>
      <w:r>
        <w:rPr/>
        <w:t xml:space="preserve">vysokých školách a o změně a doplnění dalších zákonů, v platném znění, </w:t>
      </w:r>
      <w:r>
        <w:rPr>
          <w:spacing w:val="-3"/>
        </w:rPr>
        <w:t xml:space="preserve">projednala a bere na vědomí předložený Rozpočet </w:t>
      </w:r>
      <w:r>
        <w:rPr/>
        <w:t>Masarykovy univerzity pro rok 2013</w:t>
      </w:r>
      <w:r>
        <w:rPr>
          <w:spacing w:val="-3"/>
        </w:rPr>
        <w:t>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rektor Bareš seznámil přítomné s postojem MU k připravovanému zákonu o univerzitních nemocnicích dle předložených materiálů, poté následovala disk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jc w:val="both"/>
        <w:rPr/>
      </w:pPr>
      <w:r>
        <w:rPr/>
        <w:t>Zapsala: Veronika Smítková</w:t>
        <w:tab/>
        <w:t xml:space="preserve">Schválila: </w:t>
        <w:tab/>
        <w:t>MUDr. Alena Štětková, CSc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16. 5. 2013</w:t>
        <w:tab/>
        <w:t xml:space="preserve">předsedkyně Správní rady 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il: PhDr. Richard Svoboda,</w:t>
      </w:r>
    </w:p>
    <w:p>
      <w:pPr>
        <w:pStyle w:val="Normal"/>
        <w:ind w:firstLine="708"/>
        <w:jc w:val="both"/>
        <w:rPr/>
      </w:pPr>
      <w:r>
        <w:rPr/>
        <w:t>místopředseda Správní rady M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13. 5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hadow/>
        <w:sz w:val="20"/>
        <w:szCs w:val="20"/>
      </w:rPr>
    </w:pPr>
    <w:r>
      <w:rPr>
        <w:i/>
        <w:shadow/>
        <w:sz w:val="20"/>
        <w:szCs w:val="20"/>
      </w:rPr>
      <w:t>Správní rada Masarykovy univerz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5:00Z</dcterms:created>
  <dc:creator>Nantl</dc:creator>
  <dc:description/>
  <cp:keywords/>
  <dc:language>en-US</dc:language>
  <cp:lastModifiedBy>Iva Zlatuskova</cp:lastModifiedBy>
  <cp:lastPrinted>2013-05-16T13:37:00Z</cp:lastPrinted>
  <dcterms:modified xsi:type="dcterms:W3CDTF">2013-05-29T10:45:00Z</dcterms:modified>
  <cp:revision>2</cp:revision>
  <dc:subject/>
  <dc:title>Zápis č</dc:title>
</cp:coreProperties>
</file>