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/>
        <w:t>Č. j. MU/25532/2012/RM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ápis č. 1/2012 (39)</w:t>
      </w:r>
    </w:p>
    <w:p>
      <w:pPr>
        <w:pStyle w:val="Normal"/>
        <w:jc w:val="center"/>
        <w:rPr/>
      </w:pPr>
      <w:r>
        <w:rPr/>
        <w:t>z jednání Správní rady Masarykovy univerzity dne 14. května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>dle prezenční list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řítomni za MU: </w:t>
      </w:r>
      <w:r>
        <w:rPr/>
        <w:t>rektor Bek, kvestor Janíček, vedoucí právního odboru Mgr. Šín, tisková mluvčí Mgr. Fojtová, kancléřka Zlatu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nání řídil předseda Správní rady MU ThDr. Ing. Lukáš Evžen Martinec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kem přítomno 8 členů Správní ra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ržený program Správní rady Masarykovy univerzity byl schválen hlasy všech přítomných členů SR (nikdo nehlasoval proti, nikdo se nezdržel hlasován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gram jednání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Rozpočet Masarykovy univerzity pro rok 2012 podle § 15 odst. 2 písm. b) zákona č. 111/1998 Sb., o vysokých školách a o změně a doplnění dalších zákonů, v platném znění.</w:t>
      </w:r>
    </w:p>
    <w:p>
      <w:pPr>
        <w:pStyle w:val="Normal"/>
        <w:numPr>
          <w:ilvl w:val="0"/>
          <w:numId w:val="1"/>
        </w:numPr>
        <w:rPr/>
      </w:pPr>
      <w:r>
        <w:rPr/>
        <w:t>Vydání předchozího písemného souhlasu podle § 15 odst. 1 písm. c) zákona č. 111/1998 Sb., o vysokých školách a o změně a doplnění dalších zákonů, v platném znění, s uzavřením smlouvy o zřízení věcného břemene na nemovitostech v k. ú. Bohunice v obci Brno.</w:t>
      </w:r>
    </w:p>
    <w:p>
      <w:pPr>
        <w:pStyle w:val="Normal"/>
        <w:numPr>
          <w:ilvl w:val="0"/>
          <w:numId w:val="1"/>
        </w:numPr>
        <w:rPr/>
      </w:pPr>
      <w:r>
        <w:rPr/>
        <w:t>Informace o stavu soudních sporů Masarykovy univerzity se společnostmi RAŠINO, a.s., a RAŠINO plus, s.r.o., právními nástupci RAŠINO, s.r.o.</w:t>
      </w:r>
    </w:p>
    <w:p>
      <w:pPr>
        <w:pStyle w:val="Normal"/>
        <w:numPr>
          <w:ilvl w:val="0"/>
          <w:numId w:val="1"/>
        </w:numPr>
        <w:rPr/>
      </w:pPr>
      <w:r>
        <w:rPr/>
        <w:t>Analýza mediálního obrazu MU za rok 2011.</w:t>
      </w:r>
    </w:p>
    <w:p>
      <w:pPr>
        <w:pStyle w:val="Normal"/>
        <w:numPr>
          <w:ilvl w:val="0"/>
          <w:numId w:val="1"/>
        </w:numPr>
        <w:rPr>
          <w:rFonts w:ascii="CG Times;Times New Roman" w:hAnsi="CG Times;Times New Roman" w:cs="CG Times;Times New Roman"/>
          <w:spacing w:val="-3"/>
        </w:rPr>
      </w:pPr>
      <w:r>
        <w:rPr/>
        <w:t>Různé.</w:t>
      </w:r>
    </w:p>
    <w:p>
      <w:pPr>
        <w:pStyle w:val="Normal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znam jednání a přijatá usnes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 bodu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vestor představil rozpočet MU pro rok 2012 v prezentaci. Následovala diskuse o rizicích rozpočtu a výhledu financování MU na další ro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právní rada Masarykovy univerzity většinou 8 hlasů (nikdo nehlasoval proti, nikdo se nezdržel hlasování) přijala toto usnesení: </w:t>
      </w:r>
    </w:p>
    <w:p>
      <w:pPr>
        <w:pStyle w:val="Normal"/>
        <w:rPr/>
      </w:pPr>
      <w:r>
        <w:rPr/>
      </w:r>
    </w:p>
    <w:p>
      <w:pPr>
        <w:pStyle w:val="Normal"/>
        <w:rPr>
          <w:spacing w:val="-3"/>
        </w:rPr>
      </w:pPr>
      <w:r>
        <w:rPr/>
        <w:tab/>
        <w:t>„</w:t>
      </w:r>
      <w:r>
        <w:rPr>
          <w:spacing w:val="-3"/>
        </w:rPr>
        <w:t xml:space="preserve">Správní rada Masarykovy univerzity, v souladu s § 15 odst. 2 písm. b) zákona č. 111/1998 Sb., o </w:t>
      </w:r>
      <w:r>
        <w:rPr/>
        <w:t xml:space="preserve">vysokých školách a o změně a doplnění dalších zákonů, v platném znění, </w:t>
      </w:r>
      <w:r>
        <w:rPr>
          <w:spacing w:val="-3"/>
        </w:rPr>
        <w:t>projednala a bere na vědomí předložený Rozpočet</w:t>
      </w:r>
      <w:r>
        <w:rPr/>
        <w:t xml:space="preserve"> Masarykovy univerzity pro rok 2011</w:t>
      </w:r>
      <w:r>
        <w:rPr>
          <w:spacing w:val="-3"/>
        </w:rPr>
        <w:t>.“</w:t>
      </w:r>
    </w:p>
    <w:p>
      <w:pPr>
        <w:pStyle w:val="Normal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 bodu 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Rektor a Mgr. Šín podali stručný komentář k předloženým materiálům a zodpověděli dotaz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Správní rada Masarykovy univerzity v souladu s § 15 odst. 1 písm. c) zákona č. 111/1998 Sb., o vysokých školách a o změně a doplnění dalších zákonů, v platném znění, přijala hlasy všech 8 přítomných členů SR (nikdo nehlasoval proti, nikdo se nezdržel hlasování) usnesen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Správní rada Masarykovy univerzity, v souladu s ustanovením § 15 odst. 1 písm. c) zákona č. 111/1998 Sb., o vysokých školách a o změně a doplnění dalších zákonů, v platném znění, vydává předchozí písemný souhlas s uzavřením smlouvy o zřízení práva odpovídajícího věcnému břemenu, spočívajícímu v povinnosti strpět: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Umístění, provoz, údržbu a opravy</w:t>
      </w:r>
    </w:p>
    <w:p>
      <w:pPr>
        <w:pStyle w:val="Normal"/>
        <w:ind w:left="720" w:hanging="0"/>
        <w:rPr>
          <w:bCs/>
        </w:rPr>
      </w:pPr>
      <w:r>
        <w:rPr>
          <w:bCs/>
        </w:rPr>
        <w:t>- nadzemní části objektu ve vlastnictví oprávněného z věcného břemene na pozemcích p. č. 1329/10 a p. č. 1349/13,</w:t>
      </w:r>
    </w:p>
    <w:p>
      <w:pPr>
        <w:pStyle w:val="Normal"/>
        <w:ind w:left="708" w:hanging="0"/>
        <w:rPr>
          <w:bCs/>
        </w:rPr>
      </w:pPr>
      <w:r>
        <w:rPr>
          <w:bCs/>
        </w:rPr>
        <w:t>- části parkoviště, komunikace a retenčního průlehu na pozemcích p. č. 1349/5 a p. č. 1349/7,</w:t>
      </w:r>
    </w:p>
    <w:p>
      <w:pPr>
        <w:pStyle w:val="Normal"/>
        <w:ind w:left="708" w:hanging="0"/>
        <w:rPr>
          <w:bCs/>
        </w:rPr>
      </w:pPr>
      <w:r>
        <w:rPr>
          <w:bCs/>
        </w:rPr>
        <w:t>- inženýrských sítí na pozemcích p. č. 1329/1, p.č. 1329/11, p.č. 1329/14, p.č. 1329/15, p.č. 1329/21, p.č. 1349/4, p.č. 1349/9, p.č. 1383/30 a p.č. 1383/32.</w:t>
      </w:r>
    </w:p>
    <w:p>
      <w:pPr>
        <w:pStyle w:val="Normal"/>
        <w:ind w:left="708" w:hanging="0"/>
        <w:rPr/>
      </w:pPr>
      <w:r>
        <w:rPr>
          <w:bCs/>
        </w:rPr>
        <w:t xml:space="preserve">Uvedené pozemky leží v katastrálním území Bohunice v obci Brno a jsou jako vlastnictví Masarykovy univerzity zapsány v katastru nemovitostí u </w:t>
      </w:r>
      <w:r>
        <w:rPr/>
        <w:t>Katastrálního úřadu pro Jihomoravský kraj, Katastrální pracoviště Brno-město,</w:t>
      </w:r>
      <w:r>
        <w:rPr>
          <w:bCs/>
        </w:rPr>
        <w:t xml:space="preserve"> na LV č. 929 pro uvedené katastrální území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Vstup a vjezd na uvedené pozemky v souvislosti s umístěním, provozem, údržbou a opravami předmětných staveb, zařízení a sítí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právněným z věcného břemene bude Biology Park Brno s.r.o. se sídlem v Brně, Heršpická 813/5, PSČ 639 00, IČ 41602706. Věcné břemeno bude zřízeno na dobu neurčitou za jednorázovou úplatu stanovenou znaleckým posudkem, k ceně bude připočtena DPH ve výši stanovené platným právním předpisem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 bodu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Kvestor a Mgr. Šín podali podrobný komentář k předloženým materiálům a zodpověděli dotaz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nformaci doplnil MgA. Pleva, který se záležitostí zabýval v roce 200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Správní rada vzala i</w:t>
      </w:r>
      <w:r>
        <w:rPr/>
        <w:t>nformaci o stavu soudních sporů Masarykovy univerzity se společnostmi RAŠINO, a.s., a RAŠINO plus, s.r.o., právními nástupci RAŠINO, s.r.o., na vědomí bez usnesení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 bodu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sková mluvčí Fojtová seznámila SR s analýzou postavení MU na celostátním i regionálním mediálním trhu zejména ve srovnání s Univerzitou Karlovou v Praze a Univerzitou Palackého v Olomouci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 bodu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1</w:t>
      </w:r>
      <w:r>
        <w:rPr/>
        <w:t xml:space="preserve"> Rektor Bek informoval o personálních změnách ve vedení 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rávní rada přijala hlasy všech přítomných usnesen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Správní rada vyslovuje poděkování prof. PhDr. Petru Fialovi, Ph.D., LL. M., za jeho dlouhodobé působení ve vedení Masarykovy univerzity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2</w:t>
      </w:r>
      <w:r>
        <w:rPr/>
        <w:t xml:space="preserve"> Rektor Bek avizoval elektronické projednání Výroční zprávy o činnosti MU za rok 2011 a Výroční zprávy o hospodaření MU za rok 2011. Předseda SR MU opat Martinec souhlasí s elektronickým projednáním obou výročních zpráv v červnu t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3</w:t>
      </w:r>
      <w:r>
        <w:rPr/>
        <w:t xml:space="preserve"> Další jednání SR MU se uskuteční až na podzim 2012, termín bude stanoven dodateč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Iva Zlatušková</w:t>
        <w:tab/>
        <w:tab/>
        <w:tab/>
        <w:tab/>
        <w:t xml:space="preserve">Schválil: Lukáš Evžen Martinec,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ředseda Správní rady M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il: Richard Svoboda, </w:t>
      </w:r>
    </w:p>
    <w:p>
      <w:pPr>
        <w:pStyle w:val="Normal"/>
        <w:rPr/>
      </w:pPr>
      <w:r>
        <w:rPr/>
        <w:t>místopředseda Správní rady M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hadow/>
        <w:sz w:val="20"/>
        <w:szCs w:val="20"/>
      </w:rPr>
    </w:pPr>
    <w:r>
      <w:rPr>
        <w:i/>
        <w:shadow/>
        <w:sz w:val="20"/>
        <w:szCs w:val="20"/>
      </w:rPr>
      <w:t>14. 5.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hadow/>
        <w:sz w:val="20"/>
        <w:szCs w:val="20"/>
      </w:rPr>
    </w:pPr>
    <w:r>
      <w:rPr>
        <w:i/>
        <w:shadow/>
        <w:sz w:val="20"/>
        <w:szCs w:val="20"/>
      </w:rPr>
      <w:t>Správní rada Masarykovy univerz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uppressAutoHyphens w:val="tru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tLeast" w:line="280" w:before="0" w:after="60"/>
      <w:jc w:val="both"/>
    </w:pPr>
    <w:rPr>
      <w:i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58:00Z</dcterms:created>
  <dc:creator>Nantl</dc:creator>
  <dc:description/>
  <cp:keywords/>
  <dc:language>en-US</dc:language>
  <cp:lastModifiedBy>Iva Zlatuskova</cp:lastModifiedBy>
  <cp:lastPrinted>2010-05-07T11:51:00Z</cp:lastPrinted>
  <dcterms:modified xsi:type="dcterms:W3CDTF">2012-05-24T08:58:00Z</dcterms:modified>
  <cp:revision>2</cp:revision>
  <dc:subject/>
  <dc:title>Zápis č</dc:title>
</cp:coreProperties>
</file>