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/>
        <w:t>Č. j. MU/30048/2012/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pis č. 2/2012 (40)</w:t>
      </w:r>
    </w:p>
    <w:p>
      <w:pPr>
        <w:pStyle w:val="Normal"/>
        <w:jc w:val="center"/>
        <w:rPr/>
      </w:pPr>
      <w:r>
        <w:rPr/>
        <w:t>z korespondenčního hlasování Správní rady Masarykovy univerzity ke dni 15. června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ali: </w:t>
      </w:r>
      <w:r>
        <w:rPr/>
        <w:t>Jaroslav Doležal, Václav Hanke, Michal Hašek, Lukáš Evžen Martinec, František Mikš, Petr Pleva, Miloš Růžička, Marta Sargánková, Richard Svoboda, Alena Štětková, Jitka Vitás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souladu s článkem 4, odst. 7 Statutu Správní rady Masarykovy univerzity v Brně navrhl dne 31. května 2012, na žádost rektora MU, předseda SR MU korespondenční hlasování o přijetí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spacing w:val="-3"/>
        </w:rPr>
        <w:t xml:space="preserve">Správní rada Masarykovy univerzity, v souladu s § 15 odst. 2 písm. c) zákona č. 111/1998 Sb., </w:t>
      </w:r>
    </w:p>
    <w:p>
      <w:pPr>
        <w:pStyle w:val="Normal"/>
        <w:spacing w:before="40" w:after="0"/>
        <w:rPr/>
      </w:pPr>
      <w:r>
        <w:rPr>
          <w:spacing w:val="-3"/>
        </w:rPr>
        <w:t xml:space="preserve">o </w:t>
      </w:r>
      <w:r>
        <w:rPr/>
        <w:t xml:space="preserve">vysokých školách a o změně a doplnění dalších zákonů, v platném znění, </w:t>
      </w:r>
      <w:r>
        <w:rPr>
          <w:spacing w:val="-3"/>
        </w:rPr>
        <w:t xml:space="preserve">projednala a bere na vědomí předložené texty </w:t>
      </w:r>
      <w:r>
        <w:rPr/>
        <w:t>Výroční zpráva o činnosti Masarykovy univerzity za rok 2011 a Výroční zpráva o hospodaření Masarykovy univerzity za rok 2011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tanoveném termínu, do 8. června 2012, nenavrhl žádný člen Správní rady MU svolání jednání Správní rady MU k tomuto bodu – v souladu se Statutem SR MU se uskutečnilo korespondenční hlas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ijetí usnesení v korespondenčním hlasování je, dle Statutu SR MU, třeba souhlasu dvoutřetinové většiny všech členů Správní rady MU, tj. nejméně 10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15. června 2012 hlasovalo 11 členů SR MU – pro přijetí návrhu hlasovalo 11 členů, nikdo se nezdržel a nikdo nehlasoval proti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rada MU v korespondenčním hlasování ke dni 15. 6. 2012 přijala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spacing w:val="-3"/>
        </w:rPr>
        <w:t xml:space="preserve">Správní rada Masarykovy univerzity, v souladu s § 15 odst. 2 písm. c) zákona č. 111/1998 Sb., </w:t>
      </w:r>
    </w:p>
    <w:p>
      <w:pPr>
        <w:pStyle w:val="Normal"/>
        <w:spacing w:before="40" w:after="0"/>
        <w:rPr/>
      </w:pPr>
      <w:r>
        <w:rPr>
          <w:spacing w:val="-3"/>
        </w:rPr>
        <w:t xml:space="preserve">o </w:t>
      </w:r>
      <w:r>
        <w:rPr/>
        <w:t xml:space="preserve">vysokých školách a o změně a doplnění dalších zákonů, v platném znění, </w:t>
      </w:r>
      <w:r>
        <w:rPr>
          <w:spacing w:val="-3"/>
        </w:rPr>
        <w:t xml:space="preserve">projednala a bere na vědomí předložené texty </w:t>
      </w:r>
      <w:r>
        <w:rPr/>
        <w:t>Výroční zpráva o činnosti Masarykovy univerzity za rok 2011 a Výroční zpráva o hospodaření Masarykovy univerzity za rok 2011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va Zlatušková</w:t>
        <w:tab/>
        <w:tab/>
        <w:tab/>
        <w:tab/>
        <w:t xml:space="preserve">Schválil: Lukáš Evžen Martinec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ředseda Správní rady 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: Richard Svoboda, </w:t>
      </w:r>
    </w:p>
    <w:p>
      <w:pPr>
        <w:pStyle w:val="Normal"/>
        <w:rPr/>
      </w:pPr>
      <w:r>
        <w:rPr/>
        <w:t>místopředseda Správní rady 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hadow/>
        <w:sz w:val="20"/>
        <w:szCs w:val="20"/>
      </w:rPr>
      <w:t>15. 6.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Správní rada Masarykovy univerzi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7:00Z</dcterms:created>
  <dc:creator>Nantl</dc:creator>
  <dc:description/>
  <cp:keywords/>
  <dc:language>en-US</dc:language>
  <cp:lastModifiedBy>Iva Zlatuskova</cp:lastModifiedBy>
  <cp:lastPrinted>2010-05-07T11:51:00Z</cp:lastPrinted>
  <dcterms:modified xsi:type="dcterms:W3CDTF">2012-07-02T12:47:00Z</dcterms:modified>
  <cp:revision>2</cp:revision>
  <dc:subject/>
  <dc:title>Zápis č</dc:title>
</cp:coreProperties>
</file>