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71658/2011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ápis č. 2/2011 (3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 jednání Správní rady Masarykovy univerzity dne 19. prosinc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Bek, pror. Fiala, pror. Černá, pror. Dvořák, pror. Janíček, pror. Němec, pror. Bareš, vedoucí právního odboru Mgr. Šín, kancléřka Zlatuš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em přítomno 10 až 11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hlasy všech přítomných 11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gram jednání: 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>o vysokých školách), v platném znění s uzavřením smlouvy o zřízení věcného břemene na nemovitostech v k. ú. Bohunice v obci Brno podle § 25 odst. 5 energetického záko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zřízení věcného břemene na pozemcích v k. ú. Starý Lískovec v obci Brno podle § 104 zákona </w:t>
      </w:r>
    </w:p>
    <w:p>
      <w:pPr>
        <w:pStyle w:val="Normal"/>
        <w:ind w:left="720" w:hanging="0"/>
        <w:rPr/>
      </w:pPr>
      <w:r>
        <w:rPr/>
        <w:t>o elektronických komunika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b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>o vysokých školách), v platném znění s nákupem movitých věcí, jejichž cena přesahuje zákonnou hran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a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koupi pozemků </w:t>
      </w:r>
    </w:p>
    <w:p>
      <w:pPr>
        <w:pStyle w:val="Normal"/>
        <w:ind w:left="720" w:hanging="0"/>
        <w:rPr/>
      </w:pPr>
      <w:r>
        <w:rPr/>
        <w:t>v katastrálním území Bohunice v obci B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písm. d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>o vysokých školách), v platném znění s převodem obchodního podílu Vysokého učení technického v Brně ve společnosti CEITEC, s.r.o., na Masarykovu univerzitu</w:t>
      </w:r>
    </w:p>
    <w:p>
      <w:pPr>
        <w:pStyle w:val="Normal"/>
        <w:numPr>
          <w:ilvl w:val="0"/>
          <w:numId w:val="2"/>
        </w:numPr>
        <w:rPr/>
      </w:pPr>
      <w:r>
        <w:rPr/>
        <w:t>Různ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Rektor a Mgr. Šín podali stručný komentář k předloženým materiálům a zodpověděli dotaz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11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právní rada Masarykovy univerzity, v souladu s ustanovením § 15 odst. 1 písm. c) zákona </w:t>
      </w:r>
    </w:p>
    <w:p>
      <w:pPr>
        <w:pStyle w:val="Normal"/>
        <w:rPr/>
      </w:pPr>
      <w:r>
        <w:rPr/>
        <w:t>č. 111/1998 Sb., o vysokých školách a o změně a doplnění dalších zákonů, v platném znění, vydává předchozí písemný souhlas s uzavřením smlouvy o zřízení práva odpovídajícího věcnému břemenu, spočívajícímu v povinnosti strpět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zřízení a provozování zařízení elektroenergetické distribuční soustavy a jeho příslušenství, tj. umístění, zřízení, provozování, údržbu a opravy podzemního vedení vysokého a nízkého napětí na pozemcích p. č. 1338/9, p. č. 1338/15 a p. č. 1331/126 v katastrálním území Bohunice v obci Brno, které jsou ve vlastnictví Masarykovy univerzity. Pozemky jsou zapsány v katastru nemovitostí u </w:t>
      </w:r>
      <w:r>
        <w:rPr/>
        <w:t>Katastrálního úřadu pro Jihomoravský kraj, Katastrální pracoviště Brno-město</w:t>
      </w:r>
      <w:r>
        <w:rPr>
          <w:bCs/>
        </w:rPr>
        <w:t xml:space="preserve"> na LV č. 929 pro uvedené katastrální území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stup a vjezd na uvedené pozemky v souvislosti se zřizováním, obnovou a provozováním zařízení distribuční soustavy</w:t>
      </w:r>
      <w:r>
        <w:rPr>
          <w:bCs/>
          <w:color w:val="0000FF"/>
        </w:rPr>
        <w:t xml:space="preserve"> </w:t>
      </w:r>
      <w:r>
        <w:rPr>
          <w:bCs/>
        </w:rPr>
        <w:t xml:space="preserve">a jeho příslušenství </w:t>
      </w:r>
      <w:r>
        <w:rPr/>
        <w:t>včetně údržby a oprav.</w:t>
      </w:r>
    </w:p>
    <w:p>
      <w:pPr>
        <w:pStyle w:val="Normal"/>
        <w:rPr/>
      </w:pPr>
      <w:r>
        <w:rPr/>
        <w:t>Oprávněným z věcného břemene bude E. ON Distribuce, a. s., se sídlem F. A. Gerstnera 2151/6, 370 49 České Budějovice, IČ 28085400. Věcné břemeno bude zřízeno za jednorázovou úplatu stanovenou znaleckým posudkem, k ceně bude připočtena DPH ve výši stanovené platným právním předpisem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11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Správní rada Masarykovy univerzity, v souladu s ustanovením § 15 odst. 1 písm. c) zákona </w:t>
      </w:r>
    </w:p>
    <w:p>
      <w:pPr>
        <w:pStyle w:val="Normal"/>
        <w:rPr/>
      </w:pPr>
      <w:r>
        <w:rPr/>
        <w:t xml:space="preserve">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>zřízení (uložení), provozování, údržbu a opravy podzemního komunikačního vedení a za tím účelem vstup a vjezd na dotčené pozemky, vše v souladu s ustanoveními § 104 odst. 1</w:t>
      </w:r>
      <w:r>
        <w:rPr/>
        <w:t xml:space="preserve"> písm. a) a § 104 odst. 3 zákona č. 127/2005 Sb. v platném znění (zákon o elektronických komunikacích). Věcné břemeno zatíží pozemky p. č. 1681/7 a p. č. 1681/101 v katastrálním území Starý Lískovec v obci Brno, zapsané na LV č. 1846 pro toto katastrální území u Katastrálního úřadu pro Jihomoravský kraj, Katastrální pracoviště Brno-město, a to v rozsahu stanoveném geometrickým plánem. Oprávněným z věcného břemene bude Telefónica Czech Republic, a.s., IČ 60193336, se sídlem Za Brumlovkou 2662/2, Praha 4 – Michle, PSČ 140 22. Věcné břemeno bude zřízeno na dobu neurčitou za jednorázovou úplatu ve výši 990,- Kč, k této částce bude připočtena DPH ve výši stanovené platným právním předpisem.</w:t>
      </w:r>
      <w:r>
        <w:rPr>
          <w:lang w:val="pl-PL"/>
        </w:rPr>
        <w:t>”</w:t>
      </w:r>
    </w:p>
    <w:p>
      <w:pPr>
        <w:pStyle w:val="Normal"/>
        <w:rPr>
          <w:bCs/>
        </w:rPr>
      </w:pPr>
      <w:r>
        <w:rPr>
          <w:bCs/>
        </w:rPr>
        <w:t>Jednání SR MU opustil dr. Svobo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, Mgr. Šín a kvestor podali podrob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b) zákona č. 111/1998 Sb., o vysokých školách a o změně a doplnění dalších zákonů, v platném znění, přijala hlasy všech 10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/>
        <w:t xml:space="preserve">Správní rada Masarykovy univerzity, v souladu s ustanovením § 15 odst. 1 písm. b) zákona </w:t>
      </w:r>
    </w:p>
    <w:p>
      <w:pPr>
        <w:pStyle w:val="Normal"/>
        <w:rPr/>
      </w:pPr>
      <w:r>
        <w:rPr/>
        <w:t>č. 111/1998 Sb., o vysokých školách a o změně a doplnění dalších zákonů (zákon o vysokých školách), v platném znění, vydává předchozí písemný souhlas s uzavřením smluv o úplatném nabytí do vlastnictví Masarykovy univerzity movitých věcí, jejichž cena je jednotlivě vyšší než 20 000 000 Kč, dle seznamu tvořícího nedílnou součást tohoto usnesen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Rektor, Mgr. Šín a kvestor podali podrobný komentář k předloženým materiálům a zodpověděli dot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a) zákona č. 111/1998 Sb., o vysokých školách a o změně a doplnění dalších zákonů, v platném znění, přijala hlasy všech 10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právní rada Masarykovy univerzity, v souladu s ustanovením § 15 odst. 1 písm. a) zákona </w:t>
      </w:r>
    </w:p>
    <w:p>
      <w:pPr>
        <w:pStyle w:val="Normal"/>
        <w:rPr/>
      </w:pPr>
      <w:r>
        <w:rPr/>
        <w:t xml:space="preserve">č. 111/1998 Sb., o vysokých školách a o změně a doplnění dalších zákonů (zákon o vysokých školách), v platném znění vydává předchozí písemný souhlas s uzavřením kupní smlouvy </w:t>
      </w:r>
    </w:p>
    <w:p>
      <w:pPr>
        <w:pStyle w:val="Normal"/>
        <w:rPr/>
      </w:pPr>
      <w:r>
        <w:rPr/>
        <w:t>o prodeji nemovitostí mezi Masarykovou univerzitou jako nabyvatelkou a společností CD XXI, a.s., se sídlem v Brně, Česká 12, PS</w:t>
      </w:r>
      <w:r>
        <w:rPr>
          <w:color w:val="000000"/>
        </w:rPr>
        <w:t xml:space="preserve">Č 602, IČ </w:t>
      </w:r>
      <w:r>
        <w:rPr/>
        <w:t>25599801,</w:t>
      </w:r>
      <w:r>
        <w:rPr>
          <w:color w:val="000000"/>
        </w:rPr>
        <w:t xml:space="preserve"> jako prodávající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ky p. č. 1329/46, ostatní plocha, jiná plocha, o výměře 516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329/47, ostatní plocha, jiná plocha, o výměře 249 m</w:t>
      </w:r>
      <w:r>
        <w:rPr>
          <w:color w:val="000000"/>
          <w:vertAlign w:val="superscript"/>
        </w:rPr>
        <w:t>2</w:t>
      </w:r>
      <w:r>
        <w:rPr>
          <w:color w:val="000000"/>
        </w:rPr>
        <w:t>, 1329/48, ostatní plocha, jiná plocha, o výměře 1949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349/3, trvalý travní porost, o výměře 1208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349/10, ostatní plocha, ostatní komunikace, o výměře 26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349/14, ostatní plocha, zeleň, o výměře 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. č. 1349/15, ostatní plocha, jiná plocha, </w:t>
      </w:r>
    </w:p>
    <w:p>
      <w:pPr>
        <w:pStyle w:val="Normal"/>
        <w:rPr/>
      </w:pPr>
      <w:r>
        <w:rPr>
          <w:color w:val="000000"/>
        </w:rPr>
        <w:t>o výměře 17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1350/2, ostatní plocha, neplodná půda, o výměře 6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chny v katastrálním území Bohunice v obci Brno, zapsané u Katastrálního úřadu pro Jihomoravský kraj, Katastrální pracoviště Brno-město, na LV č. 1546 pro uvedené katastrální území. </w:t>
      </w:r>
      <w:r>
        <w:rPr/>
        <w:t>Kupní cena bude činit celkem 27 000 000,-</w:t>
      </w:r>
      <w:r>
        <w:rPr>
          <w:color w:val="000000"/>
        </w:rPr>
        <w:t xml:space="preserve"> Kč </w:t>
      </w:r>
      <w:r>
        <w:rPr/>
        <w:t>(slovy dvacet sedm milionů</w:t>
      </w:r>
      <w:r>
        <w:rPr>
          <w:color w:val="000000"/>
        </w:rPr>
        <w:t xml:space="preserve"> korun českých</w:t>
      </w:r>
      <w:r>
        <w:rPr/>
        <w:t>).</w:t>
      </w:r>
      <w:r>
        <w:rPr>
          <w:color w:val="000000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 souladu s § 15 odst. 1 písm. d) zákona č. 111/1998 Sb., o vysokých školách a o změně a doplnění dalších zákonů, v platném znění, přijala hlasy všech 10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„Správní rada Masarykovy univerzity, v souladu s ustanovením § 15 odst. 1 písm. d) zákona č. 111/1998 Sb., o vysokých školách a o změně a doplnění dalších zákonů (zákon o vysokých školách), v platném znění, vydává předchozí písemný souhlas s uzavřením smlouvy o převodu obchodního podílu Vysokého učení technického v Brně se sídlem Antonínská 548/1, 601 90 Brno, IČ 00216305, ve společnosti CEITEC, s.r.o., se sídlem Žerotínovo nám. 9, 601 77 Brno, IČ 27717925, ve výši 50 % na Masarykovu univerzitu, jako druhého společníka ve společnosti CEITEC, s.r.o., s dosavadním obchodním podílem rovněž ve výši 50 %. Úplata za převod bude činit 100 000,- Kč a představuje výši splaceného vkladu převodce. Peněžitý vklad Masarykovy univerzity do této společnosti se tak zvýší na 200 000,- Kč, což představuje výši základního kapitálu společnosti, Masarykova univerzita se stane jediným společníkem jmenované společnosti.</w:t>
      </w:r>
      <w:r>
        <w:rPr>
          <w:spacing w:val="-3"/>
        </w:rPr>
        <w:t>“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</w:t>
      </w:r>
      <w:r>
        <w:rPr/>
        <w:t xml:space="preserve"> Rektor představil prorektory a shrnul činnost vedení od počátku funkčního období v září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</w:t>
      </w:r>
      <w:r>
        <w:rPr/>
        <w:t xml:space="preserve"> Rektor požádal členy SR o účast ve výběrových komisích velkých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</w:t>
      </w:r>
      <w:r>
        <w:rPr/>
        <w:t xml:space="preserve"> Další jednání SR MU se uskuteční na jaře 2012, přesný termín bude stanoven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2. 5.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7:00Z</dcterms:created>
  <dc:creator>Nantl</dc:creator>
  <dc:description/>
  <cp:keywords/>
  <dc:language>en-US</dc:language>
  <cp:lastModifiedBy>Zlatuskova</cp:lastModifiedBy>
  <cp:lastPrinted>2010-05-07T11:51:00Z</cp:lastPrinted>
  <dcterms:modified xsi:type="dcterms:W3CDTF">2012-01-11T12:47:00Z</dcterms:modified>
  <cp:revision>2</cp:revision>
  <dc:subject/>
  <dc:title>Zápis č</dc:title>
</cp:coreProperties>
</file>