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27651/2011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1/2011 (37)</w:t>
      </w:r>
    </w:p>
    <w:p>
      <w:pPr>
        <w:pStyle w:val="Normal"/>
        <w:jc w:val="center"/>
        <w:rPr/>
      </w:pPr>
      <w:r>
        <w:rPr/>
        <w:t>z jednání Správní rady Masarykovy univerzity dne 2. květ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Fiala, pror. Bek, kvestor Janíček, vedoucí právního odboru Mgr. Šín, tisková mluvčí Mgr. Fojtová, kancléřka Zlatušková</w:t>
      </w:r>
    </w:p>
    <w:p>
      <w:pPr>
        <w:pStyle w:val="Normal"/>
        <w:rPr/>
      </w:pPr>
      <w:r>
        <w:rPr>
          <w:b/>
        </w:rPr>
        <w:t>Hosté za MU:</w:t>
      </w:r>
      <w:r>
        <w:rPr/>
        <w:t xml:space="preserve"> tajemník FF Jurtík, projektant Ing. Hruška, prof. Měří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9 až 11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hlasy všech přítomných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Bohunice v Brně – oprava usnesení ze dne 3. 5. 2010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 (zákon o vysokých školách), v platném znění s uzavřením smlouvy o zřízení věcného břemene na nemovitostech v k. ú. Veveří v Brně podle § 25 odst. 5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 (zákon o vysokých školách), v platném znění s uzavřením smlouvy o zřízení věcného břemene na pozemcích v k. ú. Pisárky v Brně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a) zákona č. 111/1998 Sb., o vysokých školách a o změně a doplnění dalších zákonů (zákon o vysokých školách), v platném znění s uzavřením smlouvy o bezúplatném převodu nemovitostí v k. ú. Břeclav (v archeologické památkové rezervaci Pohansk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oční zpráva o činnosti a Výroční zpráva o hospodaření Masarykovy univerzity za rok 2010 podle </w:t>
      </w:r>
      <w:r>
        <w:rPr>
          <w:rFonts w:cs="CG Times;Times New Roman" w:ascii="CG Times;Times New Roman" w:hAnsi="CG Times;Times New Roman"/>
        </w:rPr>
        <w:t xml:space="preserve">§ 15 odst. 2 písm. c) zákona č. 111/1998 Sb., </w:t>
      </w:r>
      <w:r>
        <w:rPr/>
        <w:t>o vysokých školách a o změně a doplnění dalších zákonů, v platném znění.</w:t>
      </w:r>
    </w:p>
    <w:p>
      <w:pPr>
        <w:pStyle w:val="Normal"/>
        <w:numPr>
          <w:ilvl w:val="0"/>
          <w:numId w:val="1"/>
        </w:numPr>
        <w:rPr/>
      </w:pPr>
      <w:r>
        <w:rPr/>
        <w:t>Rozpočet Masarykovy univerzity pro rok 2011 podle § 15 odst. 2 písm. b) zákona č. 111/1998 Sb., o vysokých školách a o změně a doplnění dalších zákonů, v platném znění.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Normal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Rektor a Mgr. Šín podali stručný komentář k předloženým materiálům a zodpověděli dotaz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, které je opravou usnesení SR MU z 3. května 2010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>zřízení a provozování inženýrských sítí ve vlastnictví oprávněné (zejména přípojek vody, STL plynu, elektrické energie, datových a telekomunikačních sítí a venkovního osvětlení) na pozemcích povinné Masarykovy univerzity a za tím účelem na tyto pozemky vstupovat a vjíž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břemeno zatíží pozemek povinné p. č. 1331/10 v k.ú. Bohunice v obci Brno, zapsaný na LV č. 929 pro toto katastrální území u Katastrálního úřadu pro Jihomoravský kraj, Katastrální pracoviště Brno – město, a to v rozsahu vymezeném geometrickým plánem č. 1105-277/2008 ze dne 30. 9. 2008, zhotoveným společností Hloušek s.r.o. Oprávněnou z věcného břemene bude společnost </w:t>
      </w:r>
      <w:r>
        <w:rPr>
          <w:bCs/>
        </w:rPr>
        <w:t xml:space="preserve">AIG/LINCOLN NEW PROJECT s.r.o., </w:t>
      </w:r>
      <w:r>
        <w:rPr/>
        <w:t>IČ 26497751,</w:t>
      </w:r>
      <w:r>
        <w:rPr>
          <w:bCs/>
        </w:rPr>
        <w:t xml:space="preserve"> </w:t>
      </w:r>
      <w:r>
        <w:rPr/>
        <w:t>se sídlem Praha 4, V Parku 2343/24, PSČ 148 00. Právo odpovídající věcnému břemeni je spojeno s vlastnictvím nemovitosti oprávněné – pozemku p.č. 1331/92 v k.ú. Bohunice v obci Brno, nepřímo sousedícího se zatíženým pozemkem povinné, a spolu s vlastnictvím přechází na nabyvatele tohoto pozemku ve smyslu ustanovení § 151n odst. 2 občanského zákoníku. Pozemek 1331/92 je zapsán na LV č. 3691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břemeno dále zatíží pozemek povinné p. č. 1333/18 v k.ú. Bohunice v obci Brno, zapsaný na LV č. 929 pro toto katastrální území u Katastrálního úřadu pro Jihomoravský kraj, Katastrální pracoviště Brno – město, a to v rozsahu vymezeném geometrickým plánem č. 1006, 1104, 925-277/2008 ze dne 30. 9. 2008, zhotoveným společností Hloušek s.r.o., detail A a detail B. Oprávněnou z věcného břemene bude společnost </w:t>
      </w:r>
      <w:r>
        <w:rPr>
          <w:bCs/>
        </w:rPr>
        <w:t xml:space="preserve">AIG/LINCOLN NEW PROJECT s.r.o., </w:t>
      </w:r>
      <w:r>
        <w:rPr/>
        <w:t>IČ 26497751,</w:t>
      </w:r>
      <w:r>
        <w:rPr>
          <w:bCs/>
        </w:rPr>
        <w:t xml:space="preserve"> </w:t>
      </w:r>
      <w:r>
        <w:rPr/>
        <w:t>se sídlem Praha 4, V Parku 2343/24, PSČ 148 00. Právo odpovídající věcnému břemeni je spojeno s vlastnictvím nemovitosti oprávněné – pozemku p.č. 1333/1 v k.ú. Bohunice v obci Brno, přímo sousedícího se zatíženým pozemkem povinné, a spolu s vlastnictvím přechází na nabyvatele tohoto pozemku ve smyslu ustanovení § 151n odst. 2 občanského zákoníku. Pozemek 1333/1 je zapsán na LV č. 3691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bude zřízeno na dobu neurčitou a za jednorázovou úplatu ve výši 930,- Kč, k tomu se připočte DPH v zákonem stanovené výši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Rektor, Mgr. Šín a tajemník FF MU Ing. Jurtík podali podrob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„</w:t>
      </w:r>
      <w:r>
        <w:rPr/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práva odpovídajícího věcnému břemenu, spočívajícímu v povinnosti strpě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řízení a provozování zařízení elektroenergetické distribuční soustavy a jeho příslušenství, tj. umístění, zřízení, provozování, údržbu a opravy technologie o napětí 22 kV, rozvaděčů VN, rozvaděčů NN a transformátorů v objektu transformovny, kabelového vedení VN a NN v prvním podzemním podlaží budovy A na ulici Gorkého 14, č.p. 63, situované na pozemku p.č. 2/1 v kat. úz. Veveří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stup a vjezd na pozemky p.č. 2/1 a p.č. 2/2 v kat. úz. Veveří v souvislosti se zřizováním, obnovou a provozováním zařízení distribuční soustavy</w:t>
      </w:r>
      <w:r>
        <w:rPr>
          <w:bCs/>
          <w:color w:val="0000FF"/>
        </w:rPr>
        <w:t xml:space="preserve"> </w:t>
      </w:r>
      <w:r>
        <w:rPr>
          <w:bCs/>
        </w:rPr>
        <w:t xml:space="preserve">a jeho příslušenství </w:t>
      </w:r>
      <w:r>
        <w:rPr/>
        <w:t>včetně údržby a oprav.</w:t>
      </w:r>
    </w:p>
    <w:p>
      <w:pPr>
        <w:pStyle w:val="Normal"/>
        <w:rPr/>
      </w:pPr>
      <w:r>
        <w:rPr/>
        <w:t>Zatížené nemovitosti leží v katastrálním území Veveří v obci Brno a jsou jako vlastnictví Masarykovy univerzity zapsány na LV č. 13 pro toto katastrální území u Katastrálního úřadu pro Jihomoravský kraj, Katastrální pracoviště Brno – město. Oprávněným z věcného břemene bude E.ON Distribuce, a.s., se sídlem F. A. Gerstnera 2151/6, 370 49 České Budějovice, IČ 28085400. Věcné břemeno bude zřízeno za jednorázovou úplatu ve výši 581 290,- Kč včetně DPH.</w:t>
      </w:r>
      <w:r>
        <w:rPr>
          <w:lang w:val="pl-PL"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Mgr. Šín a kvestor podali podrob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„</w:t>
      </w:r>
      <w:r>
        <w:rPr/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chůze a jízdy spočívajícího v povinnosti Masarykovy univerzity strpět užívání cesty – pojízdného chodníku – vybudované na jejích pozemích jako přístupové cesty k pozemku oprávněné z věcného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zatíží pozemky ve vlastnictví povinné Masarykovy univerzity p. č. 350/5, p. č. 350/6, p. č. 350/7 a p. č. 350/8, vše ostatní plocha, v k. ú. Pisárky v obci Brno, zapsané na LV č. 544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ou z věcného břemene bude společnost Investmanagement</w:t>
      </w:r>
      <w:r>
        <w:rPr>
          <w:bCs/>
        </w:rPr>
        <w:t xml:space="preserve"> s.r.o., </w:t>
      </w:r>
      <w:r>
        <w:rPr/>
        <w:t>IČ 60699841,</w:t>
      </w:r>
      <w:r>
        <w:rPr>
          <w:bCs/>
        </w:rPr>
        <w:t xml:space="preserve"> </w:t>
      </w:r>
      <w:r>
        <w:rPr/>
        <w:t>se sídlem Heršpická 813/5, 639 00 Brno. Právo odpovídající věcnému břemeni je spojeno s vlastnictvím nemovitostí oprávněné, a to pozemků p. č. 359/2 a p. č. 359/3 v k. ú. Pisárky v obci Brno a spolu s vlastnictvím přechází na nabyvatele těchto pozemků ve smyslu ustanovení § 151n odst. 2 občanského zákoníku. Tyto pozemky jsou zapsány na LV č. 2280 pro uvedené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bude zřízeno na dobu neurčitou a za jednorázovou úplatu ve výši 50 000,- Kč (padesát tisíc korun českých) bez DPH. Oprávněná z věcného břemene nebude povinna nést náklady spojené s udržováním a opravami cesty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 jednání SR MU se připojil pan JUDr. Michal Haš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Mgr. Šín a prof. Měřínský podali podrobný komentář k předloženým materiálům a zodpověděli dot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a) zákona č. 111/1998 Sb., o vysokých školách a o změně a doplnění dalších zákonů, v platném znění, přijala hlasy všech 10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Správní rada Masarykovy univerzity, v souladu s ustanovením § 15 odst. 1 písm. a) zákona č. 111/1998 Sb., o vysokých školách a o změně a doplnění dalších zákonů, v platném znění, vydává předchozí písemný souhlas s uzavřením smlouvy o bezúplatném převodu nemovitostí mezi Českou republikou – Úřadem pro zastupování státu ve věcech majetkových se sídlem Rašínovo nábřeží 390/42, 128 00 Praha 2, IČ 69797111, jako převodcem a Masarykovou univerzitou, Žerotínovo nám. 9, 601 77 Brno, IČ 00216224, jako nabyvatelkou</w:t>
      </w:r>
      <w:r>
        <w:rPr>
          <w:color w:val="000000"/>
        </w:rPr>
        <w:t xml:space="preserve">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ky p. č. 3480/1, trvalý travní porost, o výměře 50 399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. č. 3497, trvalý travní porost, o výměře 6 255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3510, trvalý travní porost, o výměře 9 505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3517/10, trvalý travní porost, o výměře 115 833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3517/15, trvalý travní porost, o výměře 2 02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3517/17, trvalý travní porost, o výměře 12 983 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chny v katastrálním území Břeclav v obci a okrese Břeclav. Tyto pozemky jsou zapsány u Katastrálního úřadu pro Jihomoravský kraj, Katastrální pracoviště Břeclav, na LV č. 60000 pro uvedené katastrální územ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jednání SR MU se připojil pan Ing. Stanislav Juráne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o diskusi přijala toto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é texty </w:t>
      </w:r>
      <w:r>
        <w:rPr/>
        <w:t>Výroční zpráva o činnosti Masarykovy univerzity za rok 2010 a Výroční zpráva o hospodaření Masarykovy univerzity za rok 2010</w:t>
      </w:r>
      <w:r>
        <w:rPr>
          <w:spacing w:val="-3"/>
        </w:rPr>
        <w:t>.“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</w:t>
      </w:r>
      <w:r>
        <w:rPr>
          <w:spacing w:val="-3"/>
        </w:rPr>
        <w:t xml:space="preserve">Správní rada Masarykovy univerzity, v souladu s § 15 odst. 2 písm. b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>projednala a bere na vědomí předložený Rozpočet</w:t>
      </w:r>
      <w:r>
        <w:rPr/>
        <w:t xml:space="preserve"> Masarykovy univerzity pro rok 2011</w:t>
      </w:r>
      <w:r>
        <w:rPr>
          <w:spacing w:val="-3"/>
        </w:rPr>
        <w:t>.“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</w:t>
      </w:r>
      <w:r>
        <w:rPr/>
        <w:t xml:space="preserve"> Rektor Fiala představil nového člena SR MU Mgr. Nantla a informoval o znovujmenování Františka Mikše a dr.Jitky Vitáskové členy SR MU. Zároveň poděkoval prof. Pavlu Švandovi za jeho práci v SR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</w:t>
      </w:r>
      <w:r>
        <w:rPr/>
        <w:t xml:space="preserve"> Rektor Fiala informoval o průběhu a výsledku voleb kandidáta na funkci rektora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</w:t>
      </w:r>
      <w:r>
        <w:rPr/>
        <w:t xml:space="preserve"> Další jednání SR MU se pravděpodobně uskuteční až na podzim 2011, termín bude stanoven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2. 5.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4:00Z</dcterms:created>
  <dc:creator>Nantl</dc:creator>
  <dc:description/>
  <cp:keywords/>
  <dc:language>en-US</dc:language>
  <cp:lastModifiedBy>Zlatuskova</cp:lastModifiedBy>
  <cp:lastPrinted>2010-05-07T11:51:00Z</cp:lastPrinted>
  <dcterms:modified xsi:type="dcterms:W3CDTF">2011-05-12T12:19:00Z</dcterms:modified>
  <cp:revision>8</cp:revision>
  <dc:subject/>
  <dc:title>Zápis č</dc:title>
</cp:coreProperties>
</file>