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67730/2012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č. 4/2012 (42)</w:t>
      </w:r>
    </w:p>
    <w:p>
      <w:pPr>
        <w:pStyle w:val="Normal"/>
        <w:jc w:val="center"/>
        <w:rPr/>
      </w:pPr>
      <w:r>
        <w:rPr/>
        <w:t>z korespondenčního hlasování Správní rady Masarykovy univerzity ke dni 21. prosinc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ali: </w:t>
      </w:r>
      <w:r>
        <w:rPr/>
        <w:t xml:space="preserve">Jaroslav Doležal, Roman Fiala, Václav Hanke, Michal Hašek, Lukáš Evžen Martinec, František Mikš, Jiří Nantl, Jitka Pernesová, Petr Pleva, Miloš Růžička, Marta Sargánková, Richard Svoboda, Alena Štětk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souladu s článkem 4, odst. 7 Statutu Správní rady Masarykovy univerzity navrhl dne </w:t>
      </w:r>
    </w:p>
    <w:p>
      <w:pPr>
        <w:pStyle w:val="Normal"/>
        <w:rPr/>
      </w:pPr>
      <w:r>
        <w:rPr/>
        <w:t>6. prosince 2012, na žádost rektora MU, předseda SR MU korespondenční hlasování o přijetí usnesení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>„</w:t>
      </w:r>
      <w:r>
        <w:rPr/>
        <w:t>Správní rada Masarykovy univerzity, v souladu s ustanovením § 15 odst. 1 písm. b) zákona č. 111/1998 Sb., o vysokých školách a o změně a doplnění dalších zákonů (zákon o vysokých školách), v platném znění, vydává předchozí písemný souhlas s uzavřením smlouvy o úplatném nabytí souboru movitých věcí s názvem 4. výpočetní cluster pro Centrum CERIT-SC, a to za cenu nejvýše 25 000 000 Kč včetně DPH do vlastnictví Masarykovy univerzity.</w:t>
      </w:r>
      <w:r>
        <w:rPr>
          <w:spacing w:val="-3"/>
        </w:rPr>
        <w:t>“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Ve stanoveném termínu, do 14. prosince 2012, nenavrhl žádný člen Správní rady MU svolání jednání Správní rady MU k tomuto bodu – v souladu se Statutem SR MU se uskutečnilo korespondenční hlas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jetí usnesení v korespondenčním hlasování je, dle Statutu SR MU, třeba souhlasu dvoutřetinové většiny všech členů Správní rady MU, tj. nejméně 10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21. prosince 2012 hlasovalo 13 členů SR MU – pro přijetí návrhu hlasovalo 13 členů, nikdo se nezdržel a nikdo nehlasoval proti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rada MU v korespondenčním hlasování ke dni 21. prosince 2012 přijala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právní rada Masarykovy univerzity, v souladu s ustanovením § 15 odst. 1 písm. b) zákona č. 111/1998 Sb., o vysokých školách a o změně a doplnění dalších zákonů (zákon o vysokých školách), v platném znění, vydává předchozí písemný souhlas s uzavřením smlouvy o úplatném nabytí souboru movitých věcí s názvem 4. výpočetní cluster pro Centrum CERIT-SC, a to za cenu nejvýše 25 000 000 Kč včetně DPH do vlastnictví Masarykovy univerzity.</w:t>
      </w:r>
      <w:r>
        <w:rPr>
          <w:spacing w:val="-3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Richard Svoboda, </w:t>
      </w:r>
    </w:p>
    <w:p>
      <w:pPr>
        <w:pStyle w:val="Normal"/>
        <w:rPr/>
      </w:pPr>
      <w:r>
        <w:rPr/>
        <w:t>místopředseda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hadow/>
        <w:sz w:val="20"/>
        <w:szCs w:val="20"/>
      </w:rPr>
      <w:t>21. 12.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0:00Z</dcterms:created>
  <dc:creator>Nantl</dc:creator>
  <dc:description/>
  <cp:keywords/>
  <dc:language>en-US</dc:language>
  <cp:lastModifiedBy>Iva Zlatuskova</cp:lastModifiedBy>
  <cp:lastPrinted>2010-05-07T11:51:00Z</cp:lastPrinted>
  <dcterms:modified xsi:type="dcterms:W3CDTF">2013-01-10T15:50:00Z</dcterms:modified>
  <cp:revision>2</cp:revision>
  <dc:subject/>
  <dc:title>Zápis č</dc:title>
</cp:coreProperties>
</file>