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both"/>
        <w:rPr/>
      </w:pPr>
      <w:r>
        <w:rPr/>
        <w:tab/>
        <w:tab/>
        <w:tab/>
        <w:tab/>
        <w:tab/>
        <w:tab/>
        <w:tab/>
        <w:tab/>
        <w:tab/>
        <w:t>Č. j. MU/34056/2013/RM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ápis č. 3/2013 (45)</w:t>
      </w:r>
    </w:p>
    <w:p>
      <w:pPr>
        <w:pStyle w:val="Normal"/>
        <w:jc w:val="both"/>
        <w:rPr/>
      </w:pPr>
      <w:r>
        <w:rPr/>
        <w:t>z jednání Správní rady Masarykovy univerzity dne 24. června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dle prezenční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tomni za MU: </w:t>
      </w:r>
      <w:r>
        <w:rPr/>
        <w:t>rektor M. Bek, prorektor M. Bareš, prorektor J. Janyška, kvestor L. Janíček, tisková mluvčí T. Fojtová, vedoucí právního odboru J. Ší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lkem přítomno 8 členů Správní rady MU. Správní rada MU byla usnášeníschop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hájila předsedkyně Správní rady MU MUDr. Alena Štětková, CSc. Rektor představil nově jmenovaného člena SR MU Mgr. Jiřího Grub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ržený program Správní rady Masarykovy univerzity byl schválen hlasy všech přítomných 8 členů SR (nikdo nehlasoval proti, nikdo se nezdržel hlaso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gram jednán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dání předchozího písemného souhlasu podle § 15 odst. 1 písm. c) zákona </w:t>
      </w:r>
    </w:p>
    <w:p>
      <w:pPr>
        <w:pStyle w:val="Normal"/>
        <w:ind w:left="720" w:hanging="0"/>
        <w:rPr/>
      </w:pPr>
      <w:r>
        <w:rPr/>
        <w:t xml:space="preserve">č. 111/1998 Sb., o vysokých školách a o změně a doplnění dalších zákonů (zákon </w:t>
      </w:r>
    </w:p>
    <w:p>
      <w:pPr>
        <w:pStyle w:val="Normal"/>
        <w:ind w:left="720" w:hanging="0"/>
        <w:rPr/>
      </w:pPr>
      <w:r>
        <w:rPr/>
        <w:t>o vysokých školách), v platném znění s uzavřením smlouvy o zřízení věcného břemene na pozemcích v k. ú. Bohunice v Brn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dání předchozího písemného souhlasu podle § 15 odst. 1 písm. a) zákona </w:t>
      </w:r>
    </w:p>
    <w:p>
      <w:pPr>
        <w:pStyle w:val="Normal"/>
        <w:ind w:left="720" w:hanging="0"/>
        <w:rPr/>
      </w:pPr>
      <w:r>
        <w:rPr/>
        <w:t xml:space="preserve">č. 111/1998 Sb., o vysokých školách a o změně a doplnění dalších zákonů (zákon </w:t>
      </w:r>
    </w:p>
    <w:p>
      <w:pPr>
        <w:pStyle w:val="Normal"/>
        <w:ind w:left="720" w:hanging="0"/>
        <w:rPr/>
      </w:pPr>
      <w:r>
        <w:rPr/>
        <w:t xml:space="preserve">o vysokých školách), v platném znění s uzavřením smlouvy o koupi pozemků </w:t>
      </w:r>
    </w:p>
    <w:p>
      <w:pPr>
        <w:pStyle w:val="Normal"/>
        <w:ind w:left="720" w:hanging="0"/>
        <w:rPr/>
      </w:pPr>
      <w:r>
        <w:rPr/>
        <w:t>v katastrálním území Bohunice v obci Br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dání předchozího písemného souhlasu podle § 15 odst. 1 písm. d) zákona </w:t>
      </w:r>
    </w:p>
    <w:p>
      <w:pPr>
        <w:pStyle w:val="Normal"/>
        <w:ind w:left="720" w:hanging="0"/>
        <w:rPr/>
      </w:pPr>
      <w:r>
        <w:rPr/>
        <w:t xml:space="preserve">č. 111/1998 Sb., o vysokých školách a o změně a doplnění dalších zákonů (zákon </w:t>
      </w:r>
    </w:p>
    <w:p>
      <w:pPr>
        <w:pStyle w:val="Normal"/>
        <w:ind w:left="720" w:hanging="0"/>
        <w:rPr/>
      </w:pPr>
      <w:r>
        <w:rPr/>
        <w:t xml:space="preserve">o vysokých školách), v platném znění s nepeněžitým vkladem (vkladem pozemků) </w:t>
      </w:r>
    </w:p>
    <w:p>
      <w:pPr>
        <w:pStyle w:val="Normal"/>
        <w:ind w:left="720" w:hanging="0"/>
        <w:rPr/>
      </w:pPr>
      <w:r>
        <w:rPr/>
        <w:t>do základního kapitálu společnosti Biology Park Brno a. s.</w:t>
      </w:r>
    </w:p>
    <w:p>
      <w:pPr>
        <w:pStyle w:val="Normal"/>
        <w:numPr>
          <w:ilvl w:val="0"/>
          <w:numId w:val="1"/>
        </w:numPr>
        <w:jc w:val="both"/>
        <w:rPr>
          <w:rFonts w:ascii="CG Times;Times New Roman" w:hAnsi="CG Times;Times New Roman" w:cs="CG Times;Times New Roman"/>
          <w:spacing w:val="-3"/>
        </w:rPr>
      </w:pPr>
      <w:r>
        <w:rPr/>
        <w:t>Různé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znam jednání a přijatá 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bodu 1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gr. Šín podal komentář k předloženým materiálům a zodpověděl dotaz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právní rada Masarykovy univerzity v souladu s § 15 odst. 1 písm. c) zákona č. 111/1998 Sb., o vysokých školách a o změně a doplnění dalších zákonů, v platném znění, přijala hlasy všech 8 přítomných členů SR (nikdo nehlasoval proti, nikdo se nezdržel hlasování) usnesení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>
          <w:i/>
        </w:rPr>
        <w:t>„</w:t>
      </w:r>
      <w:r>
        <w:rPr>
          <w:i/>
        </w:rPr>
        <w:t>Správní rada Masarykovy univerzity, v souladu s ustanovením § 15 odst. 1 písm. c) zákona č. 111/1998 Sb., v platném znění (zákon o vysokých školách) vydává předchozí písemný souhlas s uzavřením smlouvy o zřízení věcného břemene spočívajícího v povinnosti strpět zřízení a provozování kotvení opěrné stěny, přípojky vodovodu, přípojky STL plynovodu a přípojky slaboproudu sousedícího objektu zdravotnických služeb a v souvislosti se zřízením, provozováním, údržbou, opravami a rekonstrukcemi těchto stavebních prvků také vstup a vjezd na zatížené pozemky.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Věcné břemeno zatíží pozemky ve vlastnictví Masarykovy univerzity p. č. 1329/11, p. č. 1383/6, p. č. 1383/30 a p. č. 1383/32 v katastrálním území Bohunice v obci Brno, zapsané na LV č. 929 pro toto katastrální území u Katastrálního úřadu pro Jihomoravský kraj, Katastrální pracoviště Brno-město, a to v rozsahu vyznačeném v kopii katastrální mapy, která tvoří přílohu tohoto usnesení, a v souladu geometrickým plánem, který bude vyhotoven po geodetickém zaměření dokončené stavby.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Oprávněnou z věcného břemene je společnost Poliklinika Brno Bohunice s.r.o., IČ 29208866, se sídlem v Třebíči, Kpt. Jaroše 1123, PSČ 674 01.</w:t>
      </w:r>
    </w:p>
    <w:p>
      <w:pPr>
        <w:pStyle w:val="Normal"/>
        <w:rPr/>
      </w:pPr>
      <w:r>
        <w:rPr>
          <w:i/>
        </w:rPr>
        <w:t>Věcné břemeno bude zřízeno na dobu neurčitou za úplatu. Výše úplaty bude určena platným a účinným oceňovacím předpisem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2</w:t>
      </w:r>
    </w:p>
    <w:p>
      <w:pPr>
        <w:pStyle w:val="Normal"/>
        <w:rPr/>
      </w:pPr>
      <w:r>
        <w:rPr/>
        <w:t>Rektor a kvestor podali obšírný komentář k předloženým materiálům a zodpověděli dot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í rada Masarykovy univerzity v souladu s § 15 odst. 1 písm. a) zákona č. 111/1998 Sb., o vysokých školách a o změně a doplnění dalších zákonů, v platném znění, přijala hlasy všech 8 přítomných členů SR (nikdo nehlasoval proti, nikdo se nezdržel hlasování) usnesení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právní rada Masarykovy univerzity, v souladu s ustanovením § 15 odst. 1 písm. a) zákona </w:t>
      </w:r>
    </w:p>
    <w:p>
      <w:pPr>
        <w:pStyle w:val="Normal"/>
        <w:rPr>
          <w:i/>
          <w:i/>
        </w:rPr>
      </w:pPr>
      <w:r>
        <w:rPr>
          <w:i/>
        </w:rPr>
        <w:t xml:space="preserve">č. 111/1998 Sb., o vysokých školách a o změně a doplnění dalších zákonů (zákon o vysokých školách), v platném znění, vydává předchozí písemný souhlas s uzavřením kupní smlouvy </w:t>
      </w:r>
    </w:p>
    <w:p>
      <w:pPr>
        <w:pStyle w:val="Normal"/>
        <w:rPr/>
      </w:pPr>
      <w:r>
        <w:rPr>
          <w:i/>
        </w:rPr>
        <w:t xml:space="preserve">o převodu pozemků mezi Masarykovou univerzitou jako nabyvatelkou a převádějícími spoluvlastníky Thomasem Karenem, 24 Rathmore Road, Cambridge CB1 7AD, Velká Británie (spoluvlastnický podíl 1/3), Mary Anderson Eirich Kohn, 515 Bryant Avenue, Lindewold, New Jersey 08021, USA (spoluvlastnický podíl 1/6), Michaelem Paulem Kohnem, 102 Country Chase Drive, Wind Gap, PA 18091, USA (spoluvlastnický podíl 1/6) </w:t>
      </w:r>
    </w:p>
    <w:p>
      <w:pPr>
        <w:pStyle w:val="Normal"/>
        <w:rPr/>
      </w:pPr>
      <w:r>
        <w:rPr>
          <w:i/>
        </w:rPr>
        <w:t xml:space="preserve">a </w:t>
      </w:r>
      <w:r>
        <w:rPr>
          <w:i/>
          <w:color w:val="000000"/>
        </w:rPr>
        <w:t xml:space="preserve"> Bettinou Stapleton, 2 Waltham Close, Bedford MK41 8DL, Velká Británie (spoluvlastnický podíl 1/3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</w:rPr>
        <w:t xml:space="preserve">Na základě této smlouvy získá Masarykova univerzita do svého výlučného vlastnictví </w:t>
      </w:r>
      <w:r>
        <w:rPr>
          <w:i/>
          <w:color w:val="000000"/>
        </w:rPr>
        <w:t>pozemky p. č. 1329/6, orná půda, o výměře 407 m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, p. č. 1329/8, orná půda, o výměře 352 m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, p. č. 1331/1, orná půda, o výměře 109 m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, p. č. 1331/9, ostatní plocha, jiná plocha, o výměře </w:t>
      </w:r>
    </w:p>
    <w:p>
      <w:pPr>
        <w:pStyle w:val="Normal"/>
        <w:rPr/>
      </w:pPr>
      <w:r>
        <w:rPr>
          <w:i/>
          <w:color w:val="000000"/>
        </w:rPr>
        <w:t>1 m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, p. č. 1333/2, ostatní plocha, jiná plocha, o výměře 440 m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, p. č. 1333/10, orná půda, </w:t>
      </w:r>
    </w:p>
    <w:p>
      <w:pPr>
        <w:pStyle w:val="Normal"/>
        <w:rPr/>
      </w:pPr>
      <w:r>
        <w:rPr>
          <w:i/>
          <w:color w:val="000000"/>
        </w:rPr>
        <w:t>o výměře 210 m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a p. č. 1340/3, trvalý travní porost, o výměře 524 m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, všechny v katastrálním území Bohunice v obci Brno, zapsané u Katastrálního úřadu pro Jihomoravský kraj, Katastrální pracoviště Brno-město, na LV č. 5713 pro uvedené katastrální území.</w:t>
      </w:r>
    </w:p>
    <w:p>
      <w:pPr>
        <w:pStyle w:val="Normal"/>
        <w:rPr/>
      </w:pPr>
      <w:r>
        <w:rPr>
          <w:i/>
        </w:rPr>
        <w:t>Kupní cena bude činit celkem 4 220 000,-</w:t>
      </w:r>
      <w:r>
        <w:rPr>
          <w:i/>
          <w:color w:val="000000"/>
        </w:rPr>
        <w:t xml:space="preserve"> Kč </w:t>
      </w:r>
      <w:r>
        <w:rPr>
          <w:i/>
        </w:rPr>
        <w:t xml:space="preserve">(slovy čtyři miliony dvě stě dvacet tisíc korun </w:t>
      </w:r>
      <w:r>
        <w:rPr>
          <w:i/>
          <w:color w:val="000000"/>
        </w:rPr>
        <w:t>českých</w:t>
      </w:r>
      <w:r>
        <w:rPr>
          <w:i/>
        </w:rPr>
        <w:t>)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3</w:t>
      </w:r>
    </w:p>
    <w:p>
      <w:pPr>
        <w:pStyle w:val="Normal"/>
        <w:rPr/>
      </w:pPr>
      <w:r>
        <w:rPr/>
        <w:t>Rektor popsal průběh jednání o BPB a. s. s ostatními partnery, vysvětlil motivace vstupu MU do společnosti.</w:t>
      </w:r>
    </w:p>
    <w:p>
      <w:pPr>
        <w:pStyle w:val="Normal"/>
        <w:rPr/>
      </w:pPr>
      <w:r>
        <w:rPr/>
        <w:t>Společně s kvestorem podali obšírný komentář k předloženým materiálům a zodpověděli dotazy. Kvestor upozornil na rizika spojená s provedenou investicí a uvedl opatření, která byla uplatněna pro jejich minimalizaci: MU neponese žádná rizika vzniklá pochybeními v implementaci projektu OP PI, změny ve struktuře a výši základního kapitálu podléhají stoprocentnímu souhlasu všech akcionářů, návratnost investice je aktuálně predikována na základě zisku generovaného z provozní činnosti podle předloženého obchodního plánu. Současně uvedl, že záměr MU vstoupit do společnosti BPB a. s. musí být ještě schválen AS MU, aby mohl být platný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ávní rada Masarykovy univerzity v souladu s § 15 odst. 1 písm. d) zákona č. 111/1998 Sb., o vysokých školách a o změně a doplnění dalších zákonů, v platném znění, přijala hlasy všech 8 přítomných členů SR (nikdo nehlasoval proti, nikdo se nezdržel hlasování) usnes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Správní rada Masarykovy univerzity, v souladu s ustanovením § 15 odst. 1 písm. d) zákona č. 111/1998 Sb., v platném znění (zákon o vysokých školách) vydává předchozí písemný souhlas s nepeněžitým vkladem Masarykovy univerzity do společnosti Biology Park Brno a.s. se sídlem v Brně, Heršpická 813/5, PSČ 639 00, IČ 41602706. Společnost je zapsaná v obchodním rejstříku vedeném Krajským soudem v Brně v odd. B, vložce 678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epeněžitý vklad bude realizován v rámci zvýšení základního kapitálu společnosti vkladem pozemků p. č. 1329/47, ostatní plocha, jiná plocha, o výměře 688 m² a p. č. 1329/60, ostatní plocha, jiná plocha, o výměře 1 776 m² v katastrálním území Bohunice v obci Brno, které vzniknou podle geometrického plánu pro rozdělení pozemků a změnu hranic pozemků dosud zapsaných na LV č. 929 pro toto katastrální území u Katastrálního úřadu pro Jihomoravský kraj, Katastrální pracoviště Brno-město. Nepeněžitý vklad je v souladu s podmínkami ustanovení § 20 odst. 3 zákona o vysokých školá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 účely nepeněžitého vkladu do základního kapitálu společnosti jsou předmětné pozemky znaleckým posudkem soudem ustanoveného znalce oceněny částkou 11 040 000,- Kč (jedenáct milionů čtyřicet tisíc korun českých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asarykova univerzita je oprávněna upsat akcie a splatit jejich emisní kurs nepeněžitým vkladem pozemků až po vydání kladného vyjádření Akademického senátu Masarykovy univerzity k těmto právním úkonům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a usnesení byla schválena jednomysl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4</w:t>
      </w:r>
    </w:p>
    <w:p>
      <w:pPr>
        <w:pStyle w:val="Normal"/>
        <w:jc w:val="both"/>
        <w:rPr/>
      </w:pPr>
      <w:r>
        <w:rPr/>
        <w:t>Rektor seznámil SR MU s vývojem a výsledkem jednání o novele zákona o vysokých školách mezi MŠMT a reprezentacemi vysokých šk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jc w:val="both"/>
        <w:rPr/>
      </w:pPr>
      <w:r>
        <w:rPr/>
        <w:t>Zapsala: Iva Zlatušková</w:t>
        <w:tab/>
        <w:t xml:space="preserve">Schválila: </w:t>
        <w:tab/>
        <w:t>MUDr. Alena Štětková, CSc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Brno, 24. 6. 2013</w:t>
        <w:tab/>
        <w:t xml:space="preserve">předsedkyně Správní rady MU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3540" w:firstLine="708"/>
        <w:rPr/>
      </w:pPr>
      <w:r>
        <w:rPr/>
        <w:t xml:space="preserve">Ověřil: </w:t>
        <w:tab/>
        <w:tab/>
        <w:t>PhDr. Richard Svoboda,</w:t>
      </w:r>
    </w:p>
    <w:p>
      <w:pPr>
        <w:pStyle w:val="Normal"/>
        <w:ind w:left="5954" w:hanging="0"/>
        <w:rPr/>
      </w:pPr>
      <w:r>
        <w:rPr/>
        <w:t>místopředseda Správní rady M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hadow/>
        <w:sz w:val="20"/>
        <w:szCs w:val="20"/>
      </w:rPr>
      <w:t>24. 6.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  <w:t>Správní rada Masarykovy univerz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80" w:before="0" w:after="60"/>
      <w:jc w:val="both"/>
    </w:pPr>
    <w:rPr>
      <w:i/>
      <w:sz w:val="28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51:00Z</dcterms:created>
  <dc:creator>Nantl</dc:creator>
  <dc:description/>
  <cp:keywords/>
  <dc:language>en-US</dc:language>
  <cp:lastModifiedBy>Iva Zlatuskova</cp:lastModifiedBy>
  <cp:lastPrinted>2013-05-16T13:37:00Z</cp:lastPrinted>
  <dcterms:modified xsi:type="dcterms:W3CDTF">2013-06-27T12:01:00Z</dcterms:modified>
  <cp:revision>4</cp:revision>
  <dc:subject/>
  <dc:title>Zápis č</dc:title>
</cp:coreProperties>
</file>