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/>
        <w:t>Č. j. MU/13551/2013/R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ápis č. 1/2013 (43)</w:t>
      </w:r>
    </w:p>
    <w:p>
      <w:pPr>
        <w:pStyle w:val="Normal"/>
        <w:jc w:val="center"/>
        <w:rPr/>
      </w:pPr>
      <w:r>
        <w:rPr/>
        <w:t>z jednání Správní rady Masarykovy univerzity dne 25. února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>dle prezenční lis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řítomni za MU: </w:t>
      </w:r>
      <w:r>
        <w:rPr/>
        <w:t>rektor Bek, pror. Bareš, pror. Dvořák, pror. Rabušic, pror. Malý, pror. Janyška, kvestor Janíček, tisková mluvčí Fojtová, kancléřka Zlatu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ání zahájil ThDr. Ing. Lukáš Evžen Martinec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kem přítomno 11-12 členů Správní ra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ržený program Správní rady Masarykovy univerzity byl schválen hlasy všech přítomných 11 členů SR (nikdo nehlasoval proti, nikdo se nezdržel hlasován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gram jednání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ba předsednictva SR MU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avení fakult MU v sektoru terciárního vzdělávání ČR 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e o přípravě rozpisu rozpočtu MU na rok 2013 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CEITEC – průběžná zpráva o stavu a naplňování projektu 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a o přípravě novely zákona o vysokých školách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ální obraz MU v uplynulém roce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Návrh programu SR MU odsouhlasila bez připomínek (11 hlasů pro, nikdo nehlasoval proti, nikdo se nezdržel hlasování)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Záznam jednání a přijatá usnese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 bodu 1 </w:t>
      </w:r>
    </w:p>
    <w:p>
      <w:pPr>
        <w:pStyle w:val="Normal"/>
        <w:rPr/>
      </w:pPr>
      <w:r>
        <w:rPr/>
        <w:t xml:space="preserve">Správní rada Masarykovy univerzity provedla volbu svých funkcionářů (předsedy a dvou místopředsedů). Provedením přípravných úkonů a sečtením hlasů byli se souhlasem Správní rady pověřeni kvestor MU a tajemnice Správní ra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ro volbu předsedy byla navržena jediná kandidátka, MUDr. Alena Štětková, která v tajné volbě získala 10 platných hlasů (nikdo nehlasoval proti, 1 se zdržel hlasován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Pro volbu dvou místopředsedů byli navrženi dva kandidáti: PhDr. Richard Svoboda a ThDr. Ing. Lukáš Evžen Martine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ajné volbě získal PhDr. Svoboda 10 platných hlasů a ThDr. Ing. Lukáš Evžen Martinec 10 platných hlasů (v obou případech nikdo nehlasoval proti, 1 se zdržel hlasování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právní rada Masarykovy univerzity volí s účinností od 25. února 2013</w:t>
      </w:r>
    </w:p>
    <w:p>
      <w:pPr>
        <w:pStyle w:val="Normal"/>
        <w:numPr>
          <w:ilvl w:val="0"/>
          <w:numId w:val="1"/>
        </w:numPr>
        <w:rPr/>
      </w:pPr>
      <w:r>
        <w:rPr/>
        <w:t>MUDr. Alenu Štětkovou předsedkyní Správní rady Masarykovy univerzity,</w:t>
      </w:r>
    </w:p>
    <w:p>
      <w:pPr>
        <w:pStyle w:val="Normal"/>
        <w:numPr>
          <w:ilvl w:val="0"/>
          <w:numId w:val="1"/>
        </w:numPr>
        <w:rPr/>
      </w:pPr>
      <w:r>
        <w:rPr/>
        <w:t>PhDr. Richarda Svobodu a ThDr. Ing. Lukáše Evžena Martince místopředsedy Správní rady Masarykovy univerz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UDr. Alena Štětková převzala řízení jednání SR M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 jednání se připojil Mgr. Nant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 bodu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r. Malý představil vybrané výsledky porovnání fakult MU se srovnatelnými fakultami veřejných vysokých škol v České republice zejména v oblasti vzdělávacího procesu, výzkumu a jeho výsledků, financování a personálního zajištění všech těchto oblastí – podrobné informace jsou dostupné v dokumentu „Postavení fakult MU v sektoru terciárního vzdělávání ČR. Srovnání fakult veřejných vysokých škol v ČR za rok 2011 dle vybraných parametrů“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zsáhlá diskuse se týkala problematiky zaměstnanosti / nezaměstnanosti absolventů vysokých škol, skladby a profilace studijních oborů a programů, metodiky hodnocení výsledků výzkumu, otevřeného přístupu k výsledkům výzkumu. Případné další dotazy, komentáře a připomínky lze směřovat na adresu prorektor.strat</w:t>
      </w:r>
      <w:r>
        <w:rPr>
          <w:lang w:val="en-US"/>
        </w:rPr>
        <w:t>@</w:t>
      </w:r>
      <w:r>
        <w:rPr/>
        <w:t>muni.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opustil dr. Svobo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 bodu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vestor prezentoval shrnující informace k rozpisu normativní dotace MU pro rok 2013. Oproti původnímu předpokladu normativní dotace, tedy příspěvek na vzdělávací činnost, institucionální podpora a specifický výzkum, pro rok 2013 neklesla, v porovnání s rokem 2012 v průměru stoupla o 3,05 % (IP +4,44 %, SV + 5,92 %, příspěvek +2,63 %, (I)RP -5,92 %). Ukazuje se, že výkonové parametry spíše stabilizují rozpočet 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ěny v metodice rozdělování normativní dotace na MU nebyly zásadní, k výraznému propadu došlo u LF a FI – rektor vede s děkany jednání o řešení situace, důležitá je analýza příčin pokles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vestor seznámil členy SR MU s harmonogramem projednávání a schvalování rozpisu rozpočtu MU pro rok 2013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Jednání opustil Ing. Juráne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K bodu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ktor představil dr. Markuse Dettenhofera, který od listopadu 2012 působí v CEITEC CŘS na pozici výkonného ředitele, a dr. Jiřího Demla, který tamtéž působí na pozici operačního ředi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Dettenhofer seznámil SR MU se svými zkušenostmi relevantními k jeho současnému působení, velmi podrobně se věnoval popisu projektu CEITEC, jeho vizi a přínosům, strategickým cílům a způsobům, jak jich dosáhnout (příloh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Deml se zabýval finanční situací projektu, plnění monitorovacích indikátorů, řízení proje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zpráva o realizaci projektu CEITEC bude SR MU předložena na konci roku 2013 / začátku roku 2014 dle termínu jednání SR M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 bodu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ktor informoval o průběhu přípravy návrhu novely zákona o vysokých školách: ministr zřídil pracovní skupinu pod vedením náměstka Hrudy, v níž jsou zástupci ČKR i RVŠ, a která se velmi intenzivně zabývá definováním katalogu témat a následně se bude podílet na tvorbě paragrafovaného znění návrhu zákona o V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tor zmínil témata, která jsou nejpodstatnější pro MU: institucionální akreditace, kontraktové financování, personální autonom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átek dne 1. března 2013 proběhne na MŠMT diskuse náměstka Hrudy se zástupci správních rad VVŠ o připravované reformě vysokých škol a návrhu novely zákona o vysokých školách. Za SR MU se jednání zúčastní Ing. Jaroslav Dolež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 bodu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gr. Fojtová ve své tradiční písemné zprávě zhodnotila zastoupení MU ve všech typech médií v roce 2012, a to zejména ve srovnání s Univerzitou Karlovou a Univerzitou Palackého v Olomouci (příloh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Iva Zlatušková</w:t>
        <w:tab/>
        <w:tab/>
        <w:tab/>
        <w:tab/>
        <w:t>Schválila: Alena Štětková,</w:t>
      </w:r>
    </w:p>
    <w:p>
      <w:pPr>
        <w:pStyle w:val="Normal"/>
        <w:rPr/>
      </w:pPr>
      <w:r>
        <w:rPr/>
        <w:t>4. 3. 2013</w:t>
        <w:tab/>
        <w:tab/>
        <w:tab/>
        <w:tab/>
        <w:tab/>
        <w:tab/>
        <w:t xml:space="preserve">předsedkyně Správní rady M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ili: Lukáš Evžen Martinec, </w:t>
      </w:r>
    </w:p>
    <w:p>
      <w:pPr>
        <w:pStyle w:val="Normal"/>
        <w:rPr/>
      </w:pPr>
      <w:r>
        <w:rPr/>
        <w:t>místopředseda Správní rady MU</w:t>
      </w:r>
    </w:p>
    <w:p>
      <w:pPr>
        <w:pStyle w:val="Normal"/>
        <w:rPr/>
      </w:pPr>
      <w:r>
        <w:rPr/>
        <w:tab/>
        <w:t xml:space="preserve"> Richard Svoboda,</w:t>
      </w:r>
    </w:p>
    <w:p>
      <w:pPr>
        <w:pStyle w:val="Normal"/>
        <w:rPr/>
      </w:pPr>
      <w:r>
        <w:rPr/>
        <w:t>místopředseda Správní rady M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hadow/>
        <w:sz w:val="20"/>
        <w:szCs w:val="20"/>
      </w:rPr>
      <w:t>25. 2.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hadow/>
        <w:sz w:val="20"/>
        <w:szCs w:val="20"/>
      </w:rPr>
    </w:pPr>
    <w:r>
      <w:rPr>
        <w:i/>
        <w:shadow/>
        <w:sz w:val="20"/>
        <w:szCs w:val="20"/>
      </w:rPr>
      <w:t>Správní rada Masarykovy univerz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uppressAutoHyphens w:val="tru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tLeast" w:line="280" w:before="0" w:after="60"/>
      <w:jc w:val="both"/>
    </w:pPr>
    <w:rPr>
      <w:i/>
      <w:sz w:val="28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21:00Z</dcterms:created>
  <dc:creator>Nantl</dc:creator>
  <dc:description/>
  <cp:keywords/>
  <dc:language>en-US</dc:language>
  <cp:lastModifiedBy>Iva Zlatuskova</cp:lastModifiedBy>
  <cp:lastPrinted>2010-05-07T11:51:00Z</cp:lastPrinted>
  <dcterms:modified xsi:type="dcterms:W3CDTF">2013-03-11T09:21:00Z</dcterms:modified>
  <cp:revision>2</cp:revision>
  <dc:subject/>
  <dc:title>Zápis č</dc:title>
</cp:coreProperties>
</file>