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č. 1/2010 (34)</w:t>
      </w:r>
    </w:p>
    <w:p>
      <w:pPr>
        <w:pStyle w:val="Normal"/>
        <w:jc w:val="center"/>
        <w:rPr/>
      </w:pPr>
      <w:r>
        <w:rPr/>
        <w:t>z jednání Správní rady Masarykovy univerzity dne 3. května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V.</w:t>
      </w:r>
      <w:r>
        <w:rPr>
          <w:b/>
        </w:rPr>
        <w:t xml:space="preserve"> </w:t>
      </w:r>
      <w:r>
        <w:rPr/>
        <w:t>Hanke,</w:t>
      </w:r>
      <w:r>
        <w:rPr>
          <w:b/>
        </w:rPr>
        <w:t xml:space="preserve"> </w:t>
      </w:r>
      <w:r>
        <w:rPr/>
        <w:t>B. Hejduk, L. E. Martinec, O. Motejl, P. Pleva, F. Mikš, S. Juránek, M. Růžička, R. Svoboda, A. Štětková, P. Švanda, J. Vitásková, B. Zo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Fiala, pror. Bek, kvestor Janíček, vedoucí právního odboru Mgr. Šín, kancléřka Zlat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řídil předseda Správní rady MU ThDr. Ing. Lukáš Evžen Martine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přítomno 10 až 13 členů Správní rady – dle čl. 4 odst. 4 Statutu Správní rady MU byla Správní rada způsobilá se usnáš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ý program Správní rady Masarykovy univerzity byl schválen většinou 10 hlasů (nikdo nehlasoval proti, nikdo se nezdržel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jedn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Pisárky v Brně podle § 58 odst. 2 energetického zákona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Šlapanice u Brna v obci Šlapanice podle § 58 odst. 2 energetického zákona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Bohunice v Brně podle § 58 odst. 2 energetického zákona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Bohunice v Brně podle § 58 odst. 2 energetického zákona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Starý Lískovec v obci Brno podle ustanovení § 104 zákona o elektronických komunikacích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Pisárky v obci Brno podle ustanovení § 104 zákona o elektronických komunikacích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a) zákona č. 111/1998 Sb., o vysokých školách a o změně a doplnění dalších zákonů, v platném znění s uzavřením smluv o koupi pozemků v k. ú. Obora u Boskovic v obci Obora</w:t>
      </w:r>
    </w:p>
    <w:p>
      <w:pPr>
        <w:pStyle w:val="Normal"/>
        <w:numPr>
          <w:ilvl w:val="0"/>
          <w:numId w:val="1"/>
        </w:numPr>
        <w:rPr/>
      </w:pPr>
      <w:r>
        <w:rPr/>
        <w:t>Vydání předchozího písemného souhlasu podle § 15 odst. 1 písm. c) zákona č. 111/1998 Sb., o vysokých školách a o změně a doplnění dalších zákonů, v platném znění s uzavřením smlouvy o zřízení věcného břemene na pozemcích v k. ú. Bohunice v Brně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soudních sporů MU se společností RAŠINO plus s.r.o., právní nástupkyní RAŠINO s.r.o.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 xml:space="preserve">Výroční zpráva o činnosti a Výroční zpráva o hospodaření Masarykovy univerzity za rok 2009 podle </w:t>
      </w:r>
      <w:r>
        <w:rPr>
          <w:rFonts w:cs="CG Times;Times New Roman" w:ascii="CG Times;Times New Roman" w:hAnsi="CG Times;Times New Roman"/>
          <w:spacing w:val="-3"/>
        </w:rPr>
        <w:t xml:space="preserve">§ 15 odst. 2 písm. c) zákona č. 111/1998 Sb., </w:t>
      </w:r>
      <w:r>
        <w:rPr>
          <w:spacing w:val="-3"/>
        </w:rPr>
        <w:t xml:space="preserve">o </w:t>
      </w:r>
      <w:r>
        <w:rPr/>
        <w:t>vysokých školách a o změně a doplnění dalších zákonů, v platném znění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 xml:space="preserve">Rozpočet Masarykovy univerzity pro rok 2010 podle </w:t>
      </w:r>
      <w:r>
        <w:rPr>
          <w:rFonts w:cs="CG Times;Times New Roman" w:ascii="CG Times;Times New Roman" w:hAnsi="CG Times;Times New Roman"/>
          <w:spacing w:val="-3"/>
        </w:rPr>
        <w:t>§ 15 odst. 2 písm. b) zákona č. 111/1998 Sb., o vysokých školách a o změně a doplnění dalších zákonů, v platném znění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se připojil P. Pl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 xml:space="preserve">„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 xml:space="preserve">zřízení a provozování plynárenského zařízení, a to distribuční soustavy a plynovodních přípojek, vstup a vjezd na pozemek v souvislosti se zřízením, rekonstrukcemi, opravami a provozováním zařízení distribuční soustavy a plynovodních přípojek </w:t>
      </w:r>
      <w:r>
        <w:rPr/>
        <w:t>v rozsahu stanoveném a vyznačeném v geometrickém plánu, a to na pozemcích p. č. 350/1 a p. č. 350/8 v katastrálním území Pisárky v obci Brno, zapsaných na LV č. 544 pro toto katastrální území u Katastrálního úřadu pro Jihomoravský kraj, Katastrální pracoviště Brno – město. Oprávněným z věcného břemene bude JMP Net, s.r.o., se sídlem Plynárenská 499/1, 657 02 Brno, IČ 27689841. Věcné břemeno bude zřízeno za úplatu 100,- Kč bez DPH za každý započatý metr pozemku zatíženého plynárenským zařízením včetně ochranného pásma.“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 xml:space="preserve">zřízení a provozování plynárenského zařízení, a to distribuční soustavy a plynovodních přípojek, vstup a vjezd na pozemek v souvislosti se zřízením, rekonstrukcemi, opravami a provozováním zařízení distribuční soustavy a plynovodních přípojek </w:t>
      </w:r>
      <w:r>
        <w:rPr/>
        <w:t>v rozsahu stanoveném a vyznačeném v geometrickém plánu, a to na pozemcích p.č. 1789/1 a p.č. 1789/2 v katastrálním území Šlapanice u Brna v obci Šlapanice, zapsaných na LV č. 2793 pro toto katastrální území u Katastrálního úřadu pro Jihomoravský kraj, Katastrální pracoviště Brno – venkov.  Oprávněným z věcného břemene bude JMP Net, s.r.o., se sídlem Plynárenská 499/1, 657 02 Brno, IČ 27689841. Věcné břemeno bude zřízeno za úplatu 1 250,- Kč bez DPH.“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 xml:space="preserve">zřízení a provozování plynárenského zařízení, a to distribuční soustavy a plynovodních přípojek, vstup a vjezd na pozemek v souvislosti se zřízením, rekonstrukcemi, opravami a provozováním zařízení distribuční soustavy a plynovodních přípojek </w:t>
      </w:r>
      <w:r>
        <w:rPr/>
        <w:t>v rozsahu stanoveném a vyznačeném v geometrickém plánu, a to na pozemcích p.č. 1331/27, p.č. 1338/9 a p.č. 1338/15 v katastrálním území Bohunice v obci Brno, zapsaných na LV č. 929 pro toto katastrální území u Katastrálního úřadu pro Jihomoravský kraj, Katastrální pracoviště Brno – město. Oprávněným z věcného břemene bude JMP Net, s.r.o., se sídlem Plynárenská 499/1, 657 02 Brno, IČ 27689841. Věcné břemeno bude zřízeno za úplatu minimálně 100,- Kč bez DPH za každý započatý metr pozemku zatíženého plynárenským zařízením včetně ochranného pásm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 xml:space="preserve">zřízení a provozování plynárenského zařízení, a to distribuční soustavy a plynovodních přípojek, vstup a vjezd na pozemek v souvislosti se zřízením, rekonstrukcemi, opravami a provozováním zařízení distribuční soustavy a plynovodních přípojek </w:t>
      </w:r>
      <w:r>
        <w:rPr/>
        <w:t>v rozsahu stanoveném a vyznačeném v geometrickém plánu, a to na pozemcích p. č. 1329/10, p. č. 1349/7 a p. č. 1383/6 v katastrálním území Bohunice v obci Brno, zapsaných na LV č. 929 pro toto katastrální území u Katastrálního úřadu pro Jihomoravský kraj, Katastrální pracoviště Brno – město. Oprávněným z věcného břemene bude JMP Net, s.r.o., se sídlem Plynárenská 499/1, 657 02 Brno, IČ 27689841. Věcné břemeno bude zřízeno za úplatu minimálně 100,- Kč bez DPH za každý započatý metr pozemku zatíženého plynárenským zařízením včetně ochranného pásm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>zřízení (uložení), provozování, údržbu a opravy podzemního komunikačního vedení a za tím účelem vstup a vjezd na dotčené pozemky, vše v souladu s ustanoveními § 104 odst. 1</w:t>
      </w:r>
      <w:r>
        <w:rPr/>
        <w:t xml:space="preserve"> písm. a) a § 104 odst. 3 zákona č. 127/2005 Sb. v platném znění (zákon o elektronických komunikacích). Věcné břemeno zatíží pozemky p.č. 1681/59 a p.č. 1681/60 v katastrálním území Starý Lískovec v obci Brno, zapsané na LV č. 1846 pro toto katastrální území u Katastrálního úřadu pro Jihomoravský kraj, Katastrální pracoviště Brno – město, a to v rozsahu stanoveném geometrickým plánem. Oprávněným z věcného břemene bude Telefónica O2 Czech Republic, a.s., IČ 60193336, se sídlem Za Brumlovkou 2662/2, Praha 4 – Michle, PSČ 140 22. Věcné břemeno bude zřízeno za jednorázovou úplatu ve výši 847,- Kč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>zřízení (uložení), provozování, údržbu a opravy podzemního komunikačního vedení a za tím účelem vstup a vjezd na dotčené pozemky, vše v souladu s ustanoveními § 104 odst. 1</w:t>
      </w:r>
      <w:r>
        <w:rPr/>
        <w:t xml:space="preserve"> písm. a) a § 104 odst. 3 zákona č. 127/2005 Sb. v platném znění (zákon o elektronických komunikacích). Věcné břemeno zatíží pozemky p. č. 350/7, p. č. 350/13 a p. č. 350/14 v katastrálním území Pisárky v obci Brno, zapsané na LV č. 544 pro toto katastrální území u Katastrálního úřadu pro Jihomoravský kraj, Katastrální pracoviště Brno – město, a to v rozsahu stanoveném geometrickým plánem. Oprávněným z věcného břemene bude SMART Comp. a.s., IČ 25517767, se sídlem Jezuitská 3, Brno, PSČ 602 00. Věcné břemeno bude zřízeno za úplatu stanovenou </w:t>
      </w:r>
      <w:r>
        <w:rPr>
          <w:szCs w:val="23"/>
        </w:rPr>
        <w:t>na základě zákona č. 151/1997 Sb. v platném znění (zákon o oceňování majetku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se připojil M. Růž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1 hlasů (nikdo nehlasoval proti, 1 se 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)</w:t>
      </w:r>
    </w:p>
    <w:p>
      <w:pPr>
        <w:pStyle w:val="Normal"/>
        <w:rPr/>
      </w:pPr>
      <w:r>
        <w:rPr/>
        <w:t xml:space="preserve">Správní rada Masarykovy univerzity, v souladu s ustanovením § 15 odst. 1 písm. a) zákona č. 111/1998 Sb., o vysokých školách a o změně a doplnění dalších zákonů, v platném znění, vydává předchozí písemný souhlas s uzavřením kupní smlouvy o prodeji nemovitostí mezi Masarykovou univerzitou jako nabyvatelkou a paní Jaroslavou Vinklerovou, </w:t>
      </w:r>
      <w:r>
        <w:rPr>
          <w:color w:val="000000"/>
        </w:rPr>
        <w:t xml:space="preserve">bytem Obora 106, PSČ 679 01, pošta Skalice nad Svitavou, jako prodávající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ky p. č. 570/2, ostatní plocha, o výměře 69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p. č. 573, ostatní plocha, o výměře 1 151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574, ostatní plocha, o výměře 130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 č. 575, orná půda, o výměře 64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576/1, ostatní plocha, o výměře 252 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chny v katastrálním území Obora u Boskovic v obci Obora, zapsané u Katastrálního úřadu pro Jihomoravský kraj, Katastrální pracoviště Boskovice, na LV č. 202 pro uvedené katastrální území.</w:t>
      </w:r>
      <w:r>
        <w:rPr/>
        <w:t xml:space="preserve"> Pozemky budou prodány za kupní cenu ve výši 160,-</w:t>
      </w:r>
      <w:r>
        <w:rPr>
          <w:color w:val="000000"/>
        </w:rPr>
        <w:t xml:space="preserve">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(slovy jedno</w:t>
      </w:r>
      <w:r>
        <w:rPr>
          <w:color w:val="000000"/>
        </w:rPr>
        <w:t xml:space="preserve"> sto šedesát korun českých</w:t>
      </w:r>
      <w:r>
        <w:rPr/>
        <w:t xml:space="preserve"> za metr čtvereč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/>
      </w:pPr>
      <w:r>
        <w:rPr/>
        <w:t xml:space="preserve">Správní rada Masarykovy univerzity, v souladu s ustanovením § 15 odst. 1 písm. a) zákona č. 111/1998 Sb., o vysokých školách a o změně a doplnění dalších zákonů, v platném znění, vydává předchozí písemný souhlas s uzavřením kupní smlouvy o prodeji nemovitosti mezi Masarykovou univerzitou jako nabyvatelkou a panem Pavlem Havířem, </w:t>
      </w:r>
      <w:r>
        <w:rPr>
          <w:color w:val="000000"/>
        </w:rPr>
        <w:t xml:space="preserve">bytem Obora 22, PSČ 679 01, pošta Skalice nad Svitavou, jako prodávajícím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ek p. č. 579/1, ostatní plocha, o výměře 40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atastrálním území Obora u Boskovic v obci Obora, zapsaný u Katastrálního úřadu pro Jihomoravský kraj, Katastrální pracoviště Boskovice, na LV č. 37 pro uvedené katastrální území.</w:t>
      </w:r>
      <w:r>
        <w:rPr/>
        <w:t xml:space="preserve"> Pozemek bude prodán za kupní cenu ve výši 160,-</w:t>
      </w:r>
      <w:r>
        <w:rPr>
          <w:color w:val="000000"/>
        </w:rPr>
        <w:t xml:space="preserve">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(slovy jedno</w:t>
      </w:r>
      <w:r>
        <w:rPr>
          <w:color w:val="000000"/>
        </w:rPr>
        <w:t xml:space="preserve"> sto šedesát korun českých</w:t>
      </w:r>
      <w:r>
        <w:rPr/>
        <w:t xml:space="preserve"> za metr čtvereč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/>
      </w:pPr>
      <w:r>
        <w:rPr/>
        <w:t>Správní rada Masarykovy univerzity, v souladu s ustanovením § 15 odst. 1 písm. a) zákona č. 111/1998 Sb., o vysokých školách a o změně a doplnění dalších zákonů, v platném znění, vydává předchozí písemný souhlas s uzavřením kupní smlouvy o prodeji nemovitosti mezi Masarykovou univerzitou jako nabyvatelkou a obcí Obora se sídlem</w:t>
      </w:r>
      <w:r>
        <w:rPr>
          <w:color w:val="000000"/>
        </w:rPr>
        <w:t xml:space="preserve"> Obora, PSČ 679 01, pošta Skalice nad Svitavou, jako prodávající. </w:t>
      </w:r>
      <w:r>
        <w:rPr/>
        <w:t xml:space="preserve">Na základě této smlouvy získá Masarykova univerzita do svého vlastnictví </w:t>
      </w:r>
      <w:r>
        <w:rPr>
          <w:color w:val="000000"/>
        </w:rPr>
        <w:t>pozemky p. č. 439/2, ostatní plocha, o výměře 91 m</w:t>
      </w:r>
      <w:r>
        <w:rPr>
          <w:color w:val="000000"/>
          <w:vertAlign w:val="superscript"/>
        </w:rPr>
        <w:t>2</w:t>
      </w:r>
      <w:r>
        <w:rPr>
          <w:color w:val="000000"/>
        </w:rPr>
        <w:t>, a p. č. 868/1, ostatní plocha, o výměře 519 m</w:t>
      </w:r>
      <w:r>
        <w:rPr>
          <w:color w:val="000000"/>
          <w:vertAlign w:val="superscript"/>
        </w:rPr>
        <w:t>2</w:t>
      </w:r>
      <w:r>
        <w:rPr>
          <w:color w:val="000000"/>
        </w:rPr>
        <w:t>, oba v katastrálním území Obora u Boskovic v obci Obora, zapsané u Katastrálního úřadu pro Jihomoravský kraj, Katastrální pracoviště Boskovice, na LV č. 1 pro uvedené katastrální území.</w:t>
      </w:r>
      <w:r>
        <w:rPr/>
        <w:t xml:space="preserve"> Pozemky budou prodány za kupní cenu ve výši 160,-</w:t>
      </w:r>
      <w:r>
        <w:rPr>
          <w:color w:val="000000"/>
        </w:rPr>
        <w:t xml:space="preserve">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(slovy jedno</w:t>
      </w:r>
      <w:r>
        <w:rPr>
          <w:color w:val="000000"/>
        </w:rPr>
        <w:t xml:space="preserve"> sto šedesát korun českých</w:t>
      </w:r>
      <w:r>
        <w:rPr/>
        <w:t xml:space="preserve"> za metr čtverečný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ání se připojil S. Ju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rávní rada podrobně projednala předložený návrh. Plošné zatížení pozemků MU věcným břemenem chůze a jízdy za situace, kdy jsou na těchto pozemcích vybudovány a provozovány komunikace a další infrastrukturní stavby ve vlastnictví statutárního města Brna nepovažuje Správní rada za vhodné. Zřízení takového věcného břemene k pozemkům se stavbami ve vlastnictví třetího subjektu je právně problematické, s ohledem na charakter těchto staveb (veřejné silnice, chodníky, veřejné osvětlení a další infrastruktura) neúčelné a může značně ztížit vypořádání právních vztahů mezi vlastníkem pozemků (MU) a vlastníkem staveb na nich (Statutární město Brno). Ve prospěch žadatele je možné zřídit věcné břemeno uložení a provozování inženýrských sítí na pozemcích MU, takový požadavek označila Správní rada za legitimní.</w:t>
        <w:br/>
      </w:r>
    </w:p>
    <w:p>
      <w:pPr>
        <w:pStyle w:val="Normal"/>
        <w:rPr/>
      </w:pPr>
      <w:r>
        <w:rPr/>
        <w:t xml:space="preserve">Správní rada Masarykovy univerzity hlasovala o předloženém návrhu usnesení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ovinnosti strpět </w:t>
      </w:r>
      <w:r>
        <w:rPr>
          <w:bCs/>
        </w:rPr>
        <w:t>zřízení a provozování inženýrských sítí ve vlastnictví oprávněné (zejména přípojek vody, STL plynu, elektrické energie, datových a telekomunikačních sítí a venkovního osvětlení) na pozemcích povinné a za tím účelem na tyto pozemky vstupovat a vjíždět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v právu chůze a průjezdu přes pozemky povinné za účelem provozování, oprav, úprav, a údržby nemovitostí oprávněné.</w:t>
      </w:r>
    </w:p>
    <w:p>
      <w:pPr>
        <w:pStyle w:val="Normal"/>
        <w:rPr/>
      </w:pPr>
      <w:r>
        <w:rPr/>
        <w:t>Rozsah věcného břemene inženýrských sítí na částech pozemků povinné je vymezen geometrickým plánem č. 1006, 1104, 925-277/2008 ze dne 30. 9. 2008, zhotoveným společností Hloušek s.r.o., a geometrickým plánem č. 1105-277/2008 ze dne 30. 9. 2008, zhotoveným společností Hloušek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zatíží pozemky povinné p. č. 1331/10, 1331/12, 1331/14, 1333/18 a 1383/5, vše v k. ú. Bohunice v obci Brno, zapsané na LV č. 929 pro toto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ávněnou z věcného břemene bude společnost </w:t>
      </w:r>
      <w:r>
        <w:rPr>
          <w:bCs/>
        </w:rPr>
        <w:t xml:space="preserve">AIG/LINCOLN NEW PROJECT s.r.o., </w:t>
      </w:r>
      <w:r>
        <w:rPr/>
        <w:t>IČ 26497751,</w:t>
      </w:r>
      <w:r>
        <w:rPr>
          <w:bCs/>
        </w:rPr>
        <w:t xml:space="preserve"> </w:t>
      </w:r>
      <w:r>
        <w:rPr/>
        <w:t>se sídlem Praha 4, V Parku 2343/24, PSČ 148 00. Právo odpovídající věcnému břemeni je spojeno s vlastnictvím nemovitostí a spolu s vlastnictvím přechází na nabyvatele nemovitostí ve smyslu ustanovení § 151n odst. 2 občanského zákoníku. Jedná se o tyto nemovitosti: pozemky p. č. 1680/8, 1680/20, 1681/21, 1681/69, 1681/70, 1681/90, 1681/91, 1681/92, 1681/93 a 1681/94, vše v k. ú. Starý Lískovec, obec Brno, dále pozemky p. č. 1333/1, 1333/13, 1333/17, 1333/28, 1333/29, 1333/30, 1333/31, 1333/32, 1333/33, 1331/92, 1331/93, 1331/132 a 1331/134, vše v k. ú. Bohunice, obec Brno, a dále pozemky p. č. 370/1, 372/1, 373/1, 381/1, 381/11 a 381/14, vše v k. ú. Nový Lískovec a budovu č. p. 770 v k. ú. Bohunice, část obce Bohunice, stojící na pozemcích p. č. 1333/1 v k. ú. Bohunice a p. č. 1681/69 v k. ú. Starý Lísko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bude zřízeno na dobu neurčitou a za jednorázovou úplatu 10 000,- Kč bez DP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sledkem: nikdo nehlasoval pro, proti 13 hlasů, nikdo se nezdržel hlasování – usnesení nebylo přij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právní rada Masarykovy univerzity většinou 13 hlasů (nikdo nehlasoval proti, nikdo se nezdržel hlasování) přijala po detailní diskusi toto alternativní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</w:rPr>
        <w:t>zřízení a provozování inženýrských sítí ve vlastnictví oprávněné (zejména přípojek vody, STL plynu, elektrické energie, datových a telekomunikačních sítí a venkovního osvětlení) na pozemcích povinné Masarykovy univerzity a za tím účelem na tyto pozemky vstupovat a vjíž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břemeno zatíží pozemek povinné p. č. 1331/10 v k.ú. Bohunice v obci Brno, zapsaný na LV č. 929 pro toto katastrální území u Katastrálního úřadu pro Jihomoravský kraj, Katastrální pracoviště Brno – město, a to v rozsahu vymezeném geometrickým plánem č. 1105-277/2008 ze dne 30. 9. 2008, zhotoveným společností Hloušek s.r.o. Oprávněnou z věcného břemene bude společnost </w:t>
      </w:r>
      <w:r>
        <w:rPr>
          <w:bCs/>
        </w:rPr>
        <w:t xml:space="preserve">AIG/LINCOLN NEW PROJECT s.r.o., </w:t>
      </w:r>
      <w:r>
        <w:rPr/>
        <w:t>IČ 26497751,</w:t>
      </w:r>
      <w:r>
        <w:rPr>
          <w:bCs/>
        </w:rPr>
        <w:t xml:space="preserve"> </w:t>
      </w:r>
      <w:r>
        <w:rPr/>
        <w:t>se sídlem Praha 4, V Parku 2343/24, PSČ 148 00. Právo odpovídající věcnému břemeni je spojeno s vlastnictvím nemovitosti oprávněné – pozemku p.č. 1331/92 v k.ú. Bohunice v obci Brno, nepřímo sousedícího se zatíženým pozemkem povinné, a spolu s vlastnictvím přechází na nabyvatele tohoto pozemku ve smyslu ustanovení § 151n odst. 2 občanského zákoníku. Pozemek 1331/92 je zapsán na LV č. 3691 pro toto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břemeno dále zatíží pozemek povinné p. č. 1333/18 v k.ú. Bohunice v obci Brno, zapsaný na LV č. 929 pro toto katastrální území u Katastrálního úřadu pro Jihomoravský kraj, Katastrální pracoviště Brno – město, a to v rozsahu vymezeném geometrickým plánem č. 1006, 1104, 925-277/2008 ze dne 30. 9. 2008, zhotoveným společností Hloušek s.r.o., detail A a detail B. Oprávněnou z věcného břemene bude společnost </w:t>
      </w:r>
      <w:r>
        <w:rPr>
          <w:bCs/>
        </w:rPr>
        <w:t xml:space="preserve">AIG/LINCOLN NEW PROJECT s.r.o., </w:t>
      </w:r>
      <w:r>
        <w:rPr/>
        <w:t>IČ 26497751,</w:t>
      </w:r>
      <w:r>
        <w:rPr>
          <w:bCs/>
        </w:rPr>
        <w:t xml:space="preserve"> </w:t>
      </w:r>
      <w:r>
        <w:rPr/>
        <w:t>se sídlem Praha 4, V Parku 2343/24, PSČ 148 00. Právo odpovídající věcnému břemeni je spojeno s vlastnictvím nemovitosti oprávněné – pozemku p.č. 1331/1 v k.ú. Bohunice v obci Brno, přímo sousedícího se zatíženým pozemkem povinné, a spolu s vlastnictvím přechází na nabyvatele tohoto pozemku ve smyslu ustanovení § 151n odst. 2 občanského zákoníku. Pozemek 1331/1 je zapsán na LV č. 3691 pro toto katastrální území u Katastrálního úřadu pro Jihomoravský kraj, Katastrální pracoviště Brno –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né břemeno bude zřízeno na dobu neurčitou a za jednorázovou úplatu stanovenou </w:t>
      </w:r>
      <w:r>
        <w:rPr>
          <w:szCs w:val="23"/>
        </w:rPr>
        <w:t>na základě zákona č. 151/1997 Sb. v platném znění (zákon o oceňování majetku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13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>Správní rada bere Informaci o stavu soudních sporů MU se společností RAŠINO plus s.r.o., právní nástupkyní RAŠINO s.r.o., na vědomí.“</w:t>
      </w:r>
    </w:p>
    <w:p>
      <w:pPr>
        <w:pStyle w:val="BodyText2"/>
        <w:tabs>
          <w:tab w:val="clear" w:pos="708"/>
          <w:tab w:val="left" w:pos="1800" w:leader="none"/>
          <w:tab w:val="right" w:pos="9540" w:leader="none"/>
        </w:tabs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BodyText2"/>
        <w:tabs>
          <w:tab w:val="clear" w:pos="708"/>
          <w:tab w:val="left" w:pos="1800" w:leader="none"/>
          <w:tab w:val="right" w:pos="9540" w:leader="none"/>
        </w:tabs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K bodu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13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i/>
        </w:rPr>
        <w:tab/>
      </w:r>
      <w:r>
        <w:rPr/>
        <w:t>„</w:t>
      </w:r>
      <w:r>
        <w:rPr>
          <w:spacing w:val="-3"/>
        </w:rPr>
        <w:t xml:space="preserve">Správní rada Masarykovy univerzity, v souladu s § 15 odst. 2 písm. c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é texty </w:t>
      </w:r>
      <w:r>
        <w:rPr/>
        <w:t>Výroční zpráva o činnosti Masarykovy univerzity za rok 2009 a Výroční zpráva o hospodaření Masarykovy univerzity za rok 2009</w:t>
      </w:r>
      <w:r>
        <w:rPr>
          <w:spacing w:val="-3"/>
        </w:rPr>
        <w:t>.“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 bodu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í rada Masarykovy univerzity většinou 13 hlasů (nikdo nehlasoval proti, nikdo se nezdržel hlasování) přijala toto usnesení: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/>
        <w:tab/>
        <w:t>„</w:t>
      </w:r>
      <w:r>
        <w:rPr>
          <w:spacing w:val="-3"/>
        </w:rPr>
        <w:t xml:space="preserve">Správní rada Masarykovy univerzity, v souladu s § 15 odst. 2 písm. b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>projednala a bere na vědomí předložený Rozpočet</w:t>
      </w:r>
      <w:r>
        <w:rPr/>
        <w:t xml:space="preserve"> Masarykovy univerzity pro rok 2010</w:t>
      </w:r>
      <w:r>
        <w:rPr>
          <w:spacing w:val="-3"/>
        </w:rPr>
        <w:t>.“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1 </w:t>
      </w:r>
      <w:r>
        <w:rPr/>
        <w:t>Prorektor Bek informoval o úspěšnosti Masarykovy univerzity v Operačních program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2 </w:t>
      </w:r>
      <w:r>
        <w:rPr/>
        <w:t>Prorektor Bek informoval o postupu přípravy Dlouhodobého záměru MU na období 2011 až 2015 a požádal Správní radu o aktivní spolupráci v připomínkovém řízen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 </w:t>
      </w:r>
      <w:r>
        <w:rPr/>
        <w:t xml:space="preserve">Následující jednání Správní rady MU se uskuteční v září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Zlatušková</w:t>
        <w:tab/>
        <w:tab/>
        <w:tab/>
        <w:tab/>
        <w:t xml:space="preserve">Schválil: Lukáš Evžen Martinec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ředseda Správní rady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: Alena Štětková, </w:t>
      </w:r>
    </w:p>
    <w:p>
      <w:pPr>
        <w:pStyle w:val="Normal"/>
        <w:rPr/>
      </w:pPr>
      <w:r>
        <w:rPr/>
        <w:t>místopředsedkyně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3. 5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Nantl</dc:creator>
  <dc:description/>
  <cp:keywords/>
  <dc:language>en-US</dc:language>
  <cp:lastModifiedBy>Zlatuskova</cp:lastModifiedBy>
  <cp:lastPrinted>2010-05-07T11:51:00Z</cp:lastPrinted>
  <dcterms:modified xsi:type="dcterms:W3CDTF">2010-05-07T09:51:00Z</dcterms:modified>
  <cp:revision>6</cp:revision>
  <dc:subject/>
  <dc:title>Zápis č</dc:title>
</cp:coreProperties>
</file>