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Č. j. MU/59836/2012/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č. 3/2012 (41)</w:t>
      </w:r>
    </w:p>
    <w:p>
      <w:pPr>
        <w:pStyle w:val="Normal"/>
        <w:jc w:val="center"/>
        <w:rPr/>
      </w:pPr>
      <w:r>
        <w:rPr/>
        <w:t>z jednání Správní rady Masarykovy univerzity dne 5. listopadu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za MU: </w:t>
      </w:r>
      <w:r>
        <w:rPr/>
        <w:t>rektor Bek, pror. Bareš, pror. Dvořák, pror. Rabušic, pror. Malý, pror. Janyška, kvestor Janíček, předseda AS MU dr. Bulant, vedoucí právního odboru Mgr. Šín, kancléřka Zlat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řídil předseda Správní rady MU ThDr. Ing. Lukáš Evžen Martine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přítomno 9-10 členů Správní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program Správní rady Masarykovy univerzity byl schválen hlasy všech přítomných členů SR (nikdo nehlasoval proti, nikdo se nezdržel hlas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jedn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dání předchozího písemného souhlasu podle § 15 odst. 1 písm. a) zákona </w:t>
      </w:r>
    </w:p>
    <w:p>
      <w:pPr>
        <w:pStyle w:val="Normal"/>
        <w:ind w:left="644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644" w:hanging="0"/>
        <w:rPr/>
      </w:pPr>
      <w:r>
        <w:rPr/>
        <w:t>o vysokých školách), v platném znění s nabytím pozemků v katastrálním území Telč darování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dání předchozího písemného souhlasu podle § 15 odst. 1 písm. c) zákona </w:t>
      </w:r>
    </w:p>
    <w:p>
      <w:pPr>
        <w:pStyle w:val="Normal"/>
        <w:ind w:left="720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>o vysokých školách), v platném znění s uzavřením smlouvy o zřízení věcného břemene na nemovitostech v k. ú. Ponava v obci Brno podle § 25 odst. 5 energetického zák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dání předchozího písemného souhlasu podle § 15 odst. 1 písm. c) zákona </w:t>
      </w:r>
    </w:p>
    <w:p>
      <w:pPr>
        <w:pStyle w:val="Normal"/>
        <w:ind w:left="720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 xml:space="preserve">o vysokých školách), v platném znění s uzavřením smlouvy o zřízení věcného břemene na pozemcích v k. ú. Bohunice v obci Brno podle ustanovení § 104 zákona </w:t>
      </w:r>
    </w:p>
    <w:p>
      <w:pPr>
        <w:pStyle w:val="Normal"/>
        <w:ind w:left="720" w:hanging="0"/>
        <w:rPr/>
      </w:pPr>
      <w:r>
        <w:rPr/>
        <w:t>o elektronických komunikací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dání předchozího písemného souhlasu podle § 15 odst. 1 písm. c) zákona </w:t>
      </w:r>
    </w:p>
    <w:p>
      <w:pPr>
        <w:pStyle w:val="Normal"/>
        <w:ind w:left="720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 xml:space="preserve">o vysokých školách), v platném znění s uzavřením smlouvy o zřízení věcného břemene na nemovitosti (budově) v k. ú. Staré Brno, obec Brno, část obce Staré Brno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t xml:space="preserve">Vyjádření podle § 15 odst. 2 písm. a) zákona č. 111/1998 Sb., o vysokých školách </w:t>
      </w:r>
    </w:p>
    <w:p>
      <w:pPr>
        <w:pStyle w:val="Normal"/>
        <w:ind w:left="720" w:hanging="0"/>
        <w:rPr>
          <w:lang w:val="pl-PL"/>
        </w:rPr>
      </w:pPr>
      <w:r>
        <w:rPr/>
        <w:t xml:space="preserve">a o změně a doplnění dalších zákonů (zákon o vysokých školách), v platném znění k přípravě majetkového vstupu MU do transformované </w:t>
      </w:r>
      <w:r>
        <w:rPr>
          <w:lang w:val="pl-PL"/>
        </w:rPr>
        <w:t>společnosti Biology Park Brno, a. s., nepeněžitým vkladem, a to vkladem pozem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ádření podle § 15 odst. 2 písm. a) zákona č. 111/1998 Sb., o vysokých školách </w:t>
      </w:r>
    </w:p>
    <w:p>
      <w:pPr>
        <w:pStyle w:val="Normal"/>
        <w:ind w:left="720" w:hanging="0"/>
        <w:rPr/>
      </w:pPr>
      <w:r>
        <w:rPr/>
        <w:t>a o změně a doplnění dalších zákonů (zákon o vysokých školách), v platném znění k záměru MU získat do vlastnictví objekt v sousedství areálu UKB pro ubytování studentů a zaměstnanců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t>Aktualizace Dlouhodobého záměru Masarykovy univerzity na rok 2013, Institucionální rozvojový plán Masarykovy univerzity na rok 2012 a 2013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t>Různé.</w:t>
      </w:r>
    </w:p>
    <w:p>
      <w:pPr>
        <w:pStyle w:val="Normal"/>
        <w:rPr>
          <w:rFonts w:ascii="CG Times;Times New Roman" w:hAnsi="CG Times;Times New Roman" w:cs="CG Times;Times New Roman"/>
          <w:spacing w:val="-3"/>
          <w:lang w:val="pl-PL"/>
        </w:rPr>
      </w:pPr>
      <w:r>
        <w:rPr>
          <w:rFonts w:cs="CG Times;Times New Roman" w:ascii="CG Times;Times New Roman" w:hAnsi="CG Times;Times New Roman"/>
          <w:spacing w:val="-3"/>
          <w:lang w:val="pl-PL"/>
        </w:rPr>
      </w:r>
    </w:p>
    <w:p>
      <w:pPr>
        <w:pStyle w:val="Normal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ektor, kvestor a Mgr. Šín podali stručný komentář k předloženým materiálům a zodpověděli dota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ávní rada Masarykovy univerzity v souladu s § 15 odst. 1 písm. c) zákona č. 111/1998 Sb., o vysokých školách a o změně a doplnění dalších zákonů, v platném znění, přijala hlasy všech 9 přítomných členů SR (nikdo nehlasoval proti, nikdo se nezdržel hlasování) usnes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„</w:t>
      </w:r>
      <w:r>
        <w:rPr/>
        <w:t>Správní rada Masarykovy univerzity, v souladu s ustanovením § 15 odst. 1 písm. a) zákona č. 111/1998 Sb., o vysokých školách a o změně a doplnění dalších zákonů (zákon o vysokých školách), v platném znění vydává předchozí písemný souhlas s uzavřením smlouvy o darování nemovitostí mezi Masarykovou univerzitou jako obdarovanou a Českým vysokým učením technickým v Praze, se sídlem v Praze 6 – Dejvicích, Zikova 1903/4, PS</w:t>
      </w:r>
      <w:r>
        <w:rPr>
          <w:color w:val="000000"/>
        </w:rPr>
        <w:t>Č 166 36, IČ 68407700</w:t>
      </w:r>
      <w:r>
        <w:rPr/>
        <w:t>,</w:t>
      </w:r>
      <w:r>
        <w:rPr>
          <w:color w:val="000000"/>
        </w:rPr>
        <w:t xml:space="preserve"> jako dárcem. </w:t>
      </w:r>
      <w:r>
        <w:rPr/>
        <w:t xml:space="preserve">Na základě této smlouvy získá Masarykova univerzita do svého vlastnictví </w:t>
      </w:r>
      <w:r>
        <w:rPr>
          <w:color w:val="000000"/>
        </w:rPr>
        <w:t>pozemky p. č. 7305/17, ostatní plocha, kulturní a osvětová plocha, o výměře107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. č. 7305/18, ostatní plocha, kulturní a osvětová plocha, o výměře 1136 m</w:t>
      </w:r>
      <w:r>
        <w:rPr>
          <w:color w:val="000000"/>
          <w:vertAlign w:val="superscript"/>
        </w:rPr>
        <w:t>2</w:t>
      </w:r>
      <w:r>
        <w:rPr>
          <w:color w:val="000000"/>
        </w:rPr>
        <w:t>, oba v katastrálním území Telč v obci Telč, zapsané u Katastrálního úřadu pro Vysočinu, Katastrální pracoviště Telč, na LV č. 3120 pro uvedené katastrální území.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Mgr. Šín podal komentář k předloženým materiálům a zodpověděl dot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právní rada Masarykovy univerzity v souladu s § 15 odst. 1 písm. c) zákona č. 111/1998 Sb., o vysokých školách a o změně a doplnění dalších zákonů, v platném znění, přijala hlasy všech 9 přítomných členů SR (nikdo nehlasoval proti, nikdo se nezdržel hlasování) usnes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právní rada Masarykovy univerzity, v souladu s ustanovením § 15 odst. 1 písm. c) zákona </w:t>
      </w:r>
    </w:p>
    <w:p>
      <w:pPr>
        <w:pStyle w:val="Normal"/>
        <w:rPr/>
      </w:pPr>
      <w:r>
        <w:rPr/>
        <w:t>č. 111/1998 Sb., o vysokých školách a o změně a doplnění dalších zákonů, v platném znění, vydává předchozí písemný souhlas s uzavřením smlouvy o zřízení práva odpovídajícího věcnému břemenu, spočívajícímu v povinnosti strpět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zřízení a provozování zařízení elektroenergetické distribuční soustavy a jeho příslušenství ve veřejném zájmu, tj. umístění, zřízení, provozování, údržbu a opravy podzemního vedení vysokého a nízkého napětí na pozemcích p.č. 228/1 a p.č. 228/5 v katastrálním území Ponava v obci Brno, které jsou ve vlastnictví Masarykovy univerzity. Pozemky jsou zapsány v katastru nemovitostí u </w:t>
      </w:r>
      <w:r>
        <w:rPr/>
        <w:t>Katastrálního úřadu pro Jihomoravský kraj, Katastrální pracoviště Brno-město</w:t>
      </w:r>
      <w:r>
        <w:rPr>
          <w:bCs/>
        </w:rPr>
        <w:t xml:space="preserve"> na LV. č. 90 pro uvedené katastrální území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vstup a vjezd na uvedené pozemky v souvislosti se zřizováním, obnovou a provozováním zařízení distribuční soustavy</w:t>
      </w:r>
      <w:r>
        <w:rPr>
          <w:bCs/>
          <w:color w:val="0000FF"/>
        </w:rPr>
        <w:t xml:space="preserve"> </w:t>
      </w:r>
      <w:r>
        <w:rPr>
          <w:bCs/>
        </w:rPr>
        <w:t xml:space="preserve">a jeho příslušenství </w:t>
      </w:r>
      <w:r>
        <w:rPr/>
        <w:t>včetně údržby a oprav.</w:t>
      </w:r>
    </w:p>
    <w:p>
      <w:pPr>
        <w:pStyle w:val="Normal"/>
        <w:rPr/>
      </w:pPr>
      <w:r>
        <w:rPr/>
        <w:t>Oprávněným z věcného břemene bude E.ON Distribuce, a.s., se sídlem F. A. Gerstnera 2151/6, 370 49 České Budějovice, IČ 28085400. Věcné břemeno bude zřízeno na dobu neurčitou za jednorázovou úplatu ve výši 500,- Kč, k této částce bude připočtena DPH ve výši stanovené platným právním předpisem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Kvestor a Mgr. Šín podali komentář k předloženým materiálům a zodpověděli dot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právní rada Masarykovy univerzity v souladu s § 15 odst. 1 písm. c) zákona č. 111/1998 Sb., o vysokých školách a o změně a doplnění dalších zákonů, v platném znění, přijala hlasy všech 9 přítomných členů SR (nikdo nehlasoval proti, nikdo se nezdržel hlasování) usnesen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/>
        <w:t xml:space="preserve">Správní rada Masarykovy univerzity, v souladu s ustanovením § 15 odst. 1 písm. c) zákona </w:t>
      </w:r>
    </w:p>
    <w:p>
      <w:pPr>
        <w:pStyle w:val="Normal"/>
        <w:rPr/>
      </w:pPr>
      <w:r>
        <w:rPr/>
        <w:t xml:space="preserve">č. 111/1998 Sb. v platném znění (zákon o vysokých školách) vydává předchozí písemný souhlas s uzavřením smlouvy o zřízení věcného břemene spočívajícího v povinnosti strpět </w:t>
      </w:r>
      <w:r>
        <w:rPr>
          <w:bCs/>
        </w:rPr>
        <w:t>zřízení (uložení), provozování, údržbu a opravy podzemního komunikačního vedení na pozemku Masarykovy univerzity a za tím účelem vstup a vjezd na dotčený pozemek, vše v souladu s ustanoveními § 104 odst. 1</w:t>
      </w:r>
      <w:r>
        <w:rPr/>
        <w:t xml:space="preserve"> písm. a) a § 104 odst. 3 zákona č. 127/2005 Sb. v platném znění (zákon o elektronických komunikacích). Věcné břemeno zatíží pozemek p. č. 1338/5 v katastrálním území Bohunice v obci Brno, zapsaný na LV č. 929 pro toto katastrální území u Katastrálního úřadu pro Jihomoravský kraj, Katastrální pracoviště Brno-město, a to v rozsahu stanoveném geometrickým plánem. Oprávněnou z věcného břemene bude Telefónica Czech Republic, a.s., IČ 60193336, se sídlem Za Brumlovkou 2662/2, Praha 4 – Michle, PSČ 140 22. Věcné břemeno bude zřízeno na dobu neurčitou za jednorázovou úplatu ve výši nejméně 818,- Kč, k této částce bude připočtena DPH ve výši stanovené platným právním předpisem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 bodu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vestor a Mgr. Šín podali komentář k předloženým materiálům a zodpověděli dot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právní rada Masarykovy univerzity v souladu s § 15 odst. 1 písm. c) zákona č. 111/1998 Sb., o vysokých školách a o změně a doplnění dalších zákonů, v platném znění, přijala hlasy všech 9 přítomných členů SR (nikdo nehlasoval proti, nikdo se nezdržel hlasování) usnes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/>
        <w:t xml:space="preserve">Správní rada Masarykovy univerzity, v souladu s ustanovením § 15 odst. 1 písm. c) zákona </w:t>
      </w:r>
    </w:p>
    <w:p>
      <w:pPr>
        <w:pStyle w:val="Normal"/>
        <w:rPr>
          <w:bCs/>
        </w:rPr>
      </w:pPr>
      <w:r>
        <w:rPr/>
        <w:t>č. 111/1998 Sb., o vysokých školách a o změně a doplnění dalších zákonů, v platném znění vydává předchozí písemný souhlas s uzavřením smlouvy o zřízení práva odpovídajícího věcnému břemenu spočívajícímu v povinnosti Masarykovy univerzity strpět u</w:t>
      </w:r>
      <w:r>
        <w:rPr>
          <w:bCs/>
        </w:rPr>
        <w:t>místění, provozování, údržbu a opravy dvou kotevních úchytů trolejového vedení (trakčního zařízení) na budově na adrese Tvrdého č. popisné 501, č. orientační 5,</w:t>
      </w:r>
      <w:r>
        <w:rPr/>
        <w:t xml:space="preserve"> </w:t>
      </w:r>
      <w:r>
        <w:rPr>
          <w:bCs/>
        </w:rPr>
        <w:t xml:space="preserve">v Brně, situované na pozemku </w:t>
      </w:r>
    </w:p>
    <w:p>
      <w:pPr>
        <w:pStyle w:val="Normal"/>
        <w:rPr>
          <w:bCs/>
        </w:rPr>
      </w:pPr>
      <w:r>
        <w:rPr>
          <w:bCs/>
        </w:rPr>
        <w:t>p. č. 87, zastavěná plocha a nádvoří, v katastrálním území Staré Brno. Budova je ve vlastnictví Masarykovy univerzity a je zapsána v katastru nemovitostí u Katastrálního úřadu pro Jihomoravský kraj, Katastrální pracoviště Brno – město,</w:t>
      </w:r>
      <w:r>
        <w:rPr/>
        <w:t xml:space="preserve"> na </w:t>
      </w:r>
      <w:r>
        <w:rPr>
          <w:bCs/>
        </w:rPr>
        <w:t>LV č. 109 pro katastrální území Staré Brno v obci Brno (část obce Staré Brno).</w:t>
      </w:r>
    </w:p>
    <w:p>
      <w:pPr>
        <w:pStyle w:val="Normal"/>
        <w:rPr/>
      </w:pPr>
      <w:r>
        <w:rPr/>
        <w:t>Oprávněným z věcného břemene je společnost Dopravní podnik města Brna, a. s., se sídlem Hlinky 151, 656 46 Brno, IČ 25508881, zapsaná v obchodním rejstříku u Krajského soudu v Brně, oddíl B, vložka 2463. Věcné břemeno bude zřízeno za jednorázovou úplatu ve výši 20 000,- Kč, k této částce bude připočtena DPH ve výši stanovené platným právním předpisem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ektor, kvestor a Mgr. Šín podali komentář k předloženým materiálům a zodpověděli dot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právní rada Masarykovy univerzity v souladu s § 15 odst. 2 písm. a) zákona č. 111/1998 Sb., o vysokých školách a o změně a doplnění dalších zákonů, v platném znění, přijala hlasy všech 9 přítomných členů SR (nikdo nehlasoval proti, nikdo se nezdržel hlasování) usnes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Správní rada Masarykovy univerzity, v souladu s ustanovením § 15 odst. 2 písm. a) zákona </w:t>
      </w:r>
    </w:p>
    <w:p>
      <w:pPr>
        <w:pStyle w:val="Normal"/>
        <w:rPr>
          <w:bCs/>
        </w:rPr>
      </w:pPr>
      <w:r>
        <w:rPr>
          <w:bCs/>
        </w:rPr>
        <w:t>č. 111/1998 Sb., o vysokých školách a o změně a doplnění dalších zákonů (zákon o vysokých školách), v platném znění souhlasí s účastí Masarykovy univerzity v projektu Biotechnologický park Brno v rámci Operačního programu Podnikání a inovace, program Prosperita, a s přípravou nepeněžitého vkladu MU, a to vkladu nemovitostí, do společnosti Biology Park Brno, a.s. M</w:t>
      </w:r>
      <w:r>
        <w:rPr/>
        <w:t xml:space="preserve">ajetková účast MU a krajské obchodní komory dohromady bude činit (alespoň) 50 % základního kapitálu BPB, a.s. </w:t>
      </w:r>
      <w:r>
        <w:rPr>
          <w:bCs/>
        </w:rPr>
        <w:t>O vydání předchozího písemného souhlasu se založením společnosti nebo vstupem MU do společnosti a s nepeněžitým vkladem rozhodne správní rada MU samostatným usnesením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ektor, kvestor a Mgr. Šín podali podrobné vysvětlení k předloženým materiálům a zodpověděli dota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ávní rada Masarykovy univerzity v souladu s § 15 odst. 2 písm. a) zákona č. 111/1998 Sb., o vysokých školách a o změně a doplnění dalších zákonů, v platném znění, přijala hlasy všech 9 přítomných členů SR (nikdo nehlasoval proti, nikdo se nezdržel hlasování) usnes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Správní rada Masarykovy univerzity, v souladu s ustanovením § 15 odst. 2 písm. a) zákona </w:t>
      </w:r>
    </w:p>
    <w:p>
      <w:pPr>
        <w:pStyle w:val="Normal"/>
        <w:rPr>
          <w:bCs/>
        </w:rPr>
      </w:pPr>
      <w:r>
        <w:rPr>
          <w:bCs/>
        </w:rPr>
        <w:t>č. 111/1998 Sb., o vysokých školách a o změně a doplnění dalších zákonů (zákon o vysokých školách), v platném znění souhlasí se zahájením jednání Masarykovy univerzity se společností RP XXI a.s. o odkoupení objektu bytového domu s pozemkem v blízkosti areálu Univerzitního kampusu Bohunice pro ubytování studentů a zaměstnanců Masarykovy univerzity. O případném vydání předchozího písemného souhlasu s uzavřením kupní smlouvy o převodu vlastnictví k nemovitostem rozhodne Správní rada MU samostatným usnesením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jednání SR MU se připojil Mgr. Nant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tor vysvětlil roli předložených dokumentů.  Pror. Malý zrekapituloval průběh jejich přípravy a prezentoval jejich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iskusi správní rada přijala hlasy všech přítomných členů usnesení: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Správní rada Masarykovy univerzity projednala a bere na vědomí </w:t>
      </w:r>
      <w:r>
        <w:rPr/>
        <w:t>Aktualizaci Dlouhodobého záměru a Institucionální rozvojový plán Masarykovy univerzity na rok 2013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1</w:t>
      </w:r>
      <w:r>
        <w:rPr/>
        <w:t xml:space="preserve"> Rektor Bek informoval o personálních změnách ve vedení MU a představil nové prorek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3</w:t>
      </w:r>
      <w:r>
        <w:rPr/>
        <w:t xml:space="preserve"> Další jednání SR MU se uskuteční na jaře 2013, termín bude stanoven dodate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Zlatušková</w:t>
        <w:tab/>
        <w:tab/>
        <w:tab/>
        <w:tab/>
        <w:t xml:space="preserve">Schválil: Lukáš Evžen Martinec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ředseda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Alena Štětková, </w:t>
      </w:r>
    </w:p>
    <w:p>
      <w:pPr>
        <w:pStyle w:val="Normal"/>
        <w:rPr/>
      </w:pPr>
      <w:r>
        <w:rPr/>
        <w:t>místopředsedkyně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5. 11.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8:00Z</dcterms:created>
  <dc:creator>Nantl</dc:creator>
  <dc:description/>
  <cp:keywords/>
  <dc:language>en-US</dc:language>
  <cp:lastModifiedBy>Iva Zlatuskova</cp:lastModifiedBy>
  <cp:lastPrinted>2010-05-07T11:51:00Z</cp:lastPrinted>
  <dcterms:modified xsi:type="dcterms:W3CDTF">2012-11-08T14:48:00Z</dcterms:modified>
  <cp:revision>2</cp:revision>
  <dc:subject/>
  <dc:title>Zápis č</dc:title>
</cp:coreProperties>
</file>