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Č. j. MU/71785/2010/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č. 3/2010 (36)</w:t>
      </w:r>
    </w:p>
    <w:p>
      <w:pPr>
        <w:pStyle w:val="Normal"/>
        <w:jc w:val="center"/>
        <w:rPr/>
      </w:pPr>
      <w:r>
        <w:rPr/>
        <w:t>z jednání Správní rady Masarykovy univerzity dne 6. prosinc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 za MU: </w:t>
      </w:r>
      <w:r>
        <w:rPr/>
        <w:t>rektor Fiala, kvestor Janíček, vedoucí právního odboru Mgr. Šín, kancléřka Zlat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řídil předseda Správní rady MU ThDr. Ing. Lukáš Evžen Martine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přítomno 10 až 12 členů Správní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program Správní rady Masarykovy univerzity byl schválen všemi 10 hlasy přítomných členů SR (nikdo nehlasoval proti, nikdo se nezdržel hlas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jedná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pacing w:val="-3"/>
        </w:rPr>
      </w:pPr>
      <w:r>
        <w:rPr/>
        <w:t xml:space="preserve">Vydání předchozího písemného souhlasu podle § 15 odst. 1 písm. a) zákona č. 111/1998 Sb., o vysokých školách a o změně a doplnění dalších zákonů (zákon </w:t>
      </w:r>
    </w:p>
    <w:p>
      <w:pPr>
        <w:pStyle w:val="Normal"/>
        <w:ind w:left="720" w:hanging="0"/>
        <w:rPr/>
      </w:pPr>
      <w:r>
        <w:rPr/>
        <w:t xml:space="preserve">o vysokých školách), v platném znění s uzavřením smlouvy o koupi pozemku 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spacing w:val="-3"/>
        </w:rPr>
      </w:pPr>
      <w:r>
        <w:rPr/>
        <w:t>v katastrálním území Staré Brno v obci Br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ádření podle § 15 odst. 2 písm. a) zákona č. 111/1998 Sb., o vysokých školách </w:t>
      </w:r>
    </w:p>
    <w:p>
      <w:pPr>
        <w:pStyle w:val="Normal"/>
        <w:ind w:left="720" w:hanging="0"/>
        <w:rPr/>
      </w:pPr>
      <w:r>
        <w:rPr/>
        <w:t>a o změně a doplnění dalších zákonů (zákon o vysokých školách), v platném znění k účasti MU v projektu Biotechnologický park Brno a k přípravě majetkového vstupu MU do</w:t>
      </w:r>
      <w:r>
        <w:rPr>
          <w:lang w:val="pl-PL"/>
        </w:rPr>
        <w:t xml:space="preserve"> společnosti Biology Park Brno, a.s., v případě vydání rozhodnutí o poskytnutí dotace pro projekt</w:t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pacing w:val="-3"/>
        </w:rPr>
      </w:pPr>
      <w:r>
        <w:rPr/>
        <w:t>Volba předsedy a místopředsedů SR MU</w:t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pacing w:val="-3"/>
        </w:rPr>
      </w:pPr>
      <w:r>
        <w:rPr/>
        <w:t>Různé.</w:t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znam jednání a přijatá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Rektor podal stručný komentář k předloženým materiálům a zodpověděl dotaz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právní rada Masarykovy univerzity v souladu s § 15 odst. 1 písm. a) zákona č. 111/1998 Sb., o vysokých školách a o změně a doplnění dalších zákonů, v platném znění přijala hlasy všech 10 přítomných členů SR (nikdo nehlasoval proti, nikdo se nezdržel hlasování) usnes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„Správní rada Masarykovy univerzity, v souladu s ustanovením § 15 odst. 1 písm. a) zákona č. 111/1998 Sb., o vysokých školách a o změně a doplnění dalších zákonů (zákon o vysokých školách), v platném znění vydává předchozí písemný souhlas s uzavřením kupní smlouvy o prodeji nemovitosti mezi Masarykovou univerzitou jako nabyvatelkou a Statutárním městem Brnem, Dominikánské náměstí 196/1, PS</w:t>
      </w:r>
      <w:r>
        <w:rPr>
          <w:color w:val="000000"/>
        </w:rPr>
        <w:t xml:space="preserve">Č 601 67, Brno, jako prodávajícím. </w:t>
      </w:r>
      <w:r>
        <w:rPr/>
        <w:t xml:space="preserve">Na základě této smlouvy získá Masarykova univerzita do svého vlastnictví </w:t>
      </w:r>
      <w:r>
        <w:rPr>
          <w:color w:val="000000"/>
        </w:rPr>
        <w:t>pozemek p. č. 1627, ostatní plocha, o výměře 743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v katastrálním území Staré Brno v obci Brno, zapsaný u Katastrálního úřadu pro Jihomoravský kraj, Katastrální pracoviště Brno-město na LV č. 10001 pro uvedené katastrální území.</w:t>
      </w:r>
      <w:r>
        <w:rPr/>
        <w:t xml:space="preserve"> Kupní cena nepřesáhne 6 370,-</w:t>
      </w:r>
      <w:r>
        <w:rPr>
          <w:color w:val="000000"/>
        </w:rPr>
        <w:t xml:space="preserve">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(slovy šest tisíc</w:t>
      </w:r>
      <w:r>
        <w:rPr>
          <w:color w:val="000000"/>
        </w:rPr>
        <w:t xml:space="preserve"> tři sta sedmdesát korun českých</w:t>
      </w:r>
      <w:r>
        <w:rPr/>
        <w:t xml:space="preserve"> za metr čtvereční). Ocenění vychází z platné Cenové mapy stavebních pozemků statutárního města Brna č. 8.“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Správní rada doporučila rektorovi, aby Masarykova univerzita o kupní ceně v usnesení uvedeného pozemku s městem Brnem dále vyjednávala s cílem kupní cenu snížit, poněvadž nejde o pozemek pro podnikání a na jeho části bude zřízen par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 jednání SR MU se připojil pan František Mik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Rektor a kvestor podali podrobný komentář k předloženým materiálům a zodpověděli dota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právní rada Masarykovy univerzity v souladu s § 15 odst. 2 písm. a) zákona č. 111/1998 Sb., o vysokých školách a o změně a doplnění dalších zákonů, v platném znění přijala hlasy všech 11 přítomných členů SR (nikdo nehlasoval proti, nikdo se nezdržel hlasování) usnesen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Správní rada Masarykovy univerzity, v souladu s ustanovením § 15 odst. 2 písm. a) zákona č. 111/1998 Sb., o vysokých školách a o změně a doplnění dalších zákonů (zákon o vysokých školách), v platném znění souhlasí s účastí Masarykovy univerzity v projektu Biotechnologický park Brno </w:t>
      </w:r>
      <w:r>
        <w:rPr>
          <w:lang w:val="pl-PL"/>
        </w:rPr>
        <w:t>v rámci Operačního programu Podnikání a inovace, program Prosperita a s přípravou účasti a nepeněžitého vkladu MU do společnosti Biology Park Brno, a.s. O vydání předchozího písemného souhlasu se založením společnosti nebo vstupem MU do společnosti a s nepeněžitým vkladem rozhodne správní rada následně po vydání rozhodnutí o poskytnutí dotace.”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 bodu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ní rada Masarykovy univerzity provedla volbu svých funkcionářů (předsedy a dvou místopředsedů). Provedením přípravných úkonů a sečtením hlasů byla se souhlasem Správní rady pověřena tajemnice Správní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 volbu předsedy byl navržen jediný kandidát, ThDr. Ing. Lukáš Evžen Martinec, který v tajné volbě získal 10 platných hlasů (nikdo nehlasoval proti, 1 se zdržel hlasování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Pro volbu dvou místopředsedů byli navrženi dva kandidáti: PhDr. Richard Svoboda a MUDr. Alena Štětk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jné volbě získal PhDr. Svoboda 10 platných hlasů a MUDr. Štětková 10 platných hlasů</w:t>
      </w:r>
    </w:p>
    <w:p>
      <w:pPr>
        <w:pStyle w:val="Normal"/>
        <w:rPr/>
      </w:pPr>
      <w:r>
        <w:rPr/>
        <w:t>(nikdo nehlasoval proti, 1 se zdržel hlasování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základě tajného hlasování tedy Správní rada přijala toto usnes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„</w:t>
      </w:r>
      <w:r>
        <w:rPr/>
        <w:t>Správní rada Masarykovy univerzity volí s účinností od 1. února 2011</w:t>
      </w:r>
    </w:p>
    <w:p>
      <w:pPr>
        <w:pStyle w:val="Normal"/>
        <w:numPr>
          <w:ilvl w:val="0"/>
          <w:numId w:val="2"/>
        </w:numPr>
        <w:rPr/>
      </w:pPr>
      <w:r>
        <w:rPr/>
        <w:t>ThDr. Ing. Lukáše Evžena Martince předsedou Správní rady Masarykovy univerzit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Dr. Richarda Svobodu a MUDr. Alenu Štětkovou místopředsedy Správní rady Masarykovy univerzity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ání SR MU se připojil pan JUDr. Roman Fi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 </w:t>
      </w:r>
      <w:r>
        <w:rPr/>
        <w:t>PhDr. Svoboda nabídl Masarykově univerzitě pomoc při řešení pozemkové agendy.</w:t>
      </w:r>
      <w:r>
        <w:rPr>
          <w:b/>
        </w:rPr>
        <w:t xml:space="preserve"> </w:t>
      </w:r>
      <w:r>
        <w:rPr/>
        <w:t>Rektor, konstatoval, že si nabídky váží a poděkoval z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 </w:t>
      </w:r>
      <w:r>
        <w:rPr/>
        <w:t>Rektor informoval o finanční situaci MU a rozpočtovém výhledu n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3 </w:t>
      </w:r>
      <w:r>
        <w:rPr/>
        <w:t xml:space="preserve">Prof. Slovák představil záměr na založení dceřiné společnosti MUTI, s. r. 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4 </w:t>
      </w:r>
      <w:r>
        <w:rPr/>
        <w:t>Prof. Zlatuška prezentoval návrh projektu CERIT-SP včetně jeho finan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5</w:t>
      </w:r>
      <w:r>
        <w:rPr/>
        <w:t xml:space="preserve"> Další jednání SR MU se uskuteční na jaře 2011, termín bude stanoven dodate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Zlatušková</w:t>
        <w:tab/>
        <w:tab/>
        <w:tab/>
        <w:tab/>
        <w:t xml:space="preserve">Schválil: Lukáš Evžen Martinec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ředseda Správní rady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a: Alena Štětková, </w:t>
      </w:r>
    </w:p>
    <w:p>
      <w:pPr>
        <w:pStyle w:val="Normal"/>
        <w:rPr/>
      </w:pPr>
      <w:r>
        <w:rPr/>
        <w:t>místopředsedkyně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6. 12.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6:00Z</dcterms:created>
  <dc:creator>Nantl</dc:creator>
  <dc:description/>
  <cp:keywords/>
  <dc:language>en-US</dc:language>
  <cp:lastModifiedBy>Zlatuskova</cp:lastModifiedBy>
  <cp:lastPrinted>2010-05-07T11:51:00Z</cp:lastPrinted>
  <dcterms:modified xsi:type="dcterms:W3CDTF">2010-12-14T15:02:00Z</dcterms:modified>
  <cp:revision>7</cp:revision>
  <dc:subject/>
  <dc:title>Zápis č</dc:title>
</cp:coreProperties>
</file>