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Č. j. MU/49464/2010/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č. 2/2010 (35)</w:t>
      </w:r>
    </w:p>
    <w:p>
      <w:pPr>
        <w:pStyle w:val="Normal"/>
        <w:jc w:val="center"/>
        <w:rPr/>
      </w:pPr>
      <w:r>
        <w:rPr/>
        <w:t>z jednání Správní rady Masarykovy univerzity dne 6. září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Fiala, pror. Bek, kvestor Janíček, tisková mluvčí Fojtová, kancléřka Zlat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řídil předseda Správní rady MU ThDr. Ing. Lukáš Evžen Martin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řítomno 7 členů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Správní rady Masarykovy univerzity byl schválen všemi hlasy (nikdo nehlasoval proti, nikdo se nezdržel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jedn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 xml:space="preserve">Projednání návrhu Dlouhodobého záměru MU na roky 2011 – 2015 podle § 15 odst. 2 písm. a) zákona č. 111/1998 Sb., o vysokých školách a o změně a doplnění dalších zákonů, v platném znění 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>Různé.</w:t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r. Bek podrobně seznámil Správní radu s postupem přípravy Dlouhodobého záměru MU na roky 2011 – 2015, hlavními východisky, obsahem jednotlivých kapitol a procesem schvalování. Poděkoval členům SR za aktivní účast v obou kolech připomínkového řízení a za všechny podněty, které vznes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prodiskutovala návrh Dlouhodobého záměru MU na roky 2011 – 2015 v souladu s § 15 odst. 2 písm. a) zákona č. 111/1998 Sb., o vysokých školách a o změně a doplnění dalších zákonů, v platném znění a hlasy všech přítomných (nikdo nehlasoval proti, nikdo se nezdržel hlasování) přijala závě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„</w:t>
      </w:r>
      <w:r>
        <w:rPr>
          <w:spacing w:val="-3"/>
        </w:rPr>
        <w:t xml:space="preserve">Správní rada Masarykovy univerzity v souladu s § 15 odst. 2 písm. a) zákona č. 111/1998 Sb., </w:t>
      </w:r>
      <w:r>
        <w:rPr>
          <w:rFonts w:cs="CG Times;Times New Roman" w:ascii="CG Times;Times New Roman" w:hAnsi="CG Times;Times New Roman"/>
          <w:spacing w:val="-3"/>
        </w:rPr>
        <w:t xml:space="preserve">o vysokých školách a o změně a doplnění dalších zákonů, v platném znění, </w:t>
      </w:r>
      <w:r>
        <w:rPr>
          <w:spacing w:val="-3"/>
        </w:rPr>
        <w:t>projednala a bere na vědomí předložený text „</w:t>
      </w:r>
      <w:r>
        <w:rPr/>
        <w:t>Dlouhodobý záměr Masarykovy univerzity na roky 2011 – 2015“.“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</w:t>
      </w:r>
      <w:r>
        <w:rPr/>
        <w:t>Kvestor Janíček informoval o finančních závazcích MU a seznámil SR s ekonomickým výhledem a možnými riziky vyplývajícími z těchto závazků pro ekonomickou stabilitu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 </w:t>
      </w:r>
      <w:r>
        <w:rPr/>
        <w:t>Tisková mluvčí Fojtová seznámila SR s analýzou postavení MU na mediálním trhu ve srovnání s Univerzitou Karlovou a Univerzitou Palackéh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 </w:t>
      </w:r>
      <w:r>
        <w:rPr/>
        <w:t xml:space="preserve">Následující jednání Správní rady MU se uskuteční dle potřeby do konce roku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 xml:space="preserve">Schválil: Lukáš Evžen Martinec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a: Alena Štětková, </w:t>
      </w:r>
    </w:p>
    <w:p>
      <w:pPr>
        <w:pStyle w:val="Normal"/>
        <w:rPr/>
      </w:pPr>
      <w:r>
        <w:rPr/>
        <w:t>místopředsedkyně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6. 9.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5:00Z</dcterms:created>
  <dc:creator>Nantl</dc:creator>
  <dc:description/>
  <cp:keywords/>
  <dc:language>en-US</dc:language>
  <cp:lastModifiedBy>Zlatuskova</cp:lastModifiedBy>
  <cp:lastPrinted>2010-05-07T11:51:00Z</cp:lastPrinted>
  <dcterms:modified xsi:type="dcterms:W3CDTF">2010-09-27T09:18:00Z</dcterms:modified>
  <cp:revision>7</cp:revision>
  <dc:subject/>
  <dc:title>Zápis č</dc:title>
</cp:coreProperties>
</file>