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ápis č. 2/2003 (11)</w:t>
      </w:r>
      <w:r>
        <w:rPr/>
        <w:t xml:space="preserve"> </w:t>
      </w:r>
    </w:p>
    <w:p>
      <w:pPr>
        <w:pStyle w:val="Normlnweb"/>
        <w:jc w:val="center"/>
        <w:rPr/>
      </w:pPr>
      <w:r>
        <w:rPr>
          <w:b/>
          <w:bCs/>
        </w:rPr>
        <w:t>z jednání Správní rady MU ze dne 6. 6. 200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53.5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>Přítomni:</w:t>
      </w:r>
      <w:r>
        <w:rPr/>
        <w:t xml:space="preserve"> </w:t>
      </w:r>
    </w:p>
    <w:p>
      <w:pPr>
        <w:pStyle w:val="Normal"/>
        <w:rPr/>
      </w:pPr>
      <w:r>
        <w:rPr/>
        <w:t xml:space="preserve">Václav Hanke, František Hronek, Lukáš Evžen Martinec, Jaroslava Moserová (částečně, do bodu 3 programu), Otakar Motejl, Jaroslav Mráz, Luděk Niedermayer, Martin Profant, Bohuš Zoubek (částečně, od bodu 4 programu) </w:t>
        <w:br/>
        <w:t xml:space="preserve">  </w:t>
      </w:r>
    </w:p>
    <w:p>
      <w:pPr>
        <w:pStyle w:val="Normal"/>
        <w:rPr/>
      </w:pPr>
      <w:r>
        <w:rPr>
          <w:b/>
          <w:bCs/>
        </w:rPr>
        <w:t>Omluveni:</w:t>
      </w:r>
      <w:r>
        <w:rPr/>
        <w:t xml:space="preserve"> </w:t>
      </w:r>
    </w:p>
    <w:p>
      <w:pPr>
        <w:pStyle w:val="Normal"/>
        <w:rPr/>
      </w:pPr>
      <w:r>
        <w:rPr/>
        <w:t xml:space="preserve">Petr Duchoň, Ondřej Felix, Stanislav Juránek, Peter Mráz, Jan Sokol, Eliška Wagnerová </w:t>
        <w:br/>
        <w:t xml:space="preserve">  </w:t>
      </w:r>
    </w:p>
    <w:p>
      <w:pPr>
        <w:pStyle w:val="Normal"/>
        <w:rPr/>
      </w:pPr>
      <w:r>
        <w:rPr/>
        <w:t xml:space="preserve">SR byla schopna se usnášet. </w:t>
        <w:br/>
        <w:t xml:space="preserve">  </w:t>
      </w:r>
    </w:p>
    <w:p>
      <w:pPr>
        <w:pStyle w:val="Normal"/>
        <w:rPr/>
      </w:pPr>
      <w:r>
        <w:rPr/>
        <w:t xml:space="preserve">Za MU: Jiří Zlatuška (rektor), Eduard Schmidt (prorektor), Jana Foukalová, Jiří Richter, Vladimír Šmíd (zastupující kvestoři) </w:t>
        <w:br/>
        <w:t xml:space="preserve">  </w:t>
      </w:r>
    </w:p>
    <w:p>
      <w:pPr>
        <w:pStyle w:val="Normal"/>
        <w:rPr/>
      </w:pPr>
      <w:r>
        <w:rPr/>
        <w:t xml:space="preserve">Jednání vedl místopředseda správní rady Ing. Jaroslav Mráz. </w:t>
        <w:br/>
        <w:t xml:space="preserve">  </w:t>
      </w:r>
    </w:p>
    <w:p>
      <w:pPr>
        <w:pStyle w:val="Normal"/>
        <w:rPr/>
      </w:pPr>
      <w:r>
        <w:rPr>
          <w:b/>
          <w:bCs/>
        </w:rPr>
        <w:t>Program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Vydání </w:t>
      </w:r>
      <w:r>
        <w:rPr>
          <w:spacing w:val="-3"/>
        </w:rPr>
        <w:t>předchozího písemného souhlasu podle § 15 odst. 1 a) zákona č. 111/1998 Sb., o</w:t>
      </w:r>
      <w:r>
        <w:rPr/>
        <w:t xml:space="preserve"> vysokých školách a o změně a doplnění dalších zákonů,</w:t>
      </w:r>
      <w:r>
        <w:rPr>
          <w:spacing w:val="-3"/>
        </w:rPr>
        <w:t> </w:t>
      </w:r>
      <w:r>
        <w:rPr/>
        <w:t xml:space="preserve">Převod pozemků ve vlastnictví ČR spravovaných Pozemkovým fondem ČR a pozemků ve vlastnictví statutárního města Brna v území Univerzitního kampusu Bohunice do vlastnictví Masarykovy univerzity v Brně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dání předchozího písemného souhlasu podle § 15 odst. 1 d) zákona č. 111/1998 Sb., o vysokých školách a o změně a doplnění dalších zákonů, Vstup Masarykovy univerzity v Brně do Jihomoravského inovačního centra, zájmového sdružení právnických osob </w:t>
      </w:r>
    </w:p>
    <w:p>
      <w:pPr>
        <w:pStyle w:val="Normal"/>
        <w:numPr>
          <w:ilvl w:val="0"/>
          <w:numId w:val="2"/>
        </w:numPr>
        <w:rPr/>
      </w:pPr>
      <w:r>
        <w:rPr/>
        <w:t>Vydání </w:t>
      </w:r>
      <w:r>
        <w:rPr>
          <w:spacing w:val="-3"/>
        </w:rPr>
        <w:t>předchozího písemného souhlasu podle § 15 odst. 1 c) zákona č. 111/1998 Sb., o </w:t>
      </w:r>
      <w:r>
        <w:rPr/>
        <w:t>vysokých školách a o změně a doplnění dalších zákonů, v platném znění, Zřízení věcného břemene ze zákona </w:t>
      </w:r>
      <w:r>
        <w:rPr>
          <w:spacing w:val="-3"/>
        </w:rPr>
        <w:t>č. 151/2000 Sb., o telekomunikacích a o změně dalších zákonů, v platném znění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Výroční zpráva o hospodaření Masarykovy univerzity v Brně za rok 2002 podle </w:t>
      </w:r>
      <w:r>
        <w:rPr>
          <w:spacing w:val="-3"/>
        </w:rPr>
        <w:t>§ 15 odst. 2 c) zákona č. 111/1998 Sb., </w:t>
      </w:r>
      <w:r>
        <w:rPr/>
        <w:t xml:space="preserve">o vysokých školách a o změně a doplnění dalších zákonů </w:t>
      </w:r>
    </w:p>
    <w:p>
      <w:pPr>
        <w:pStyle w:val="Normal"/>
        <w:numPr>
          <w:ilvl w:val="0"/>
          <w:numId w:val="2"/>
        </w:numPr>
        <w:rPr/>
      </w:pPr>
      <w:r>
        <w:rPr/>
        <w:t>Rozpočet Masarykovy univerzity v Brně pro rok 2003 podle § 15 odst. 2 b)</w:t>
      </w:r>
      <w:r>
        <w:rPr>
          <w:spacing w:val="-3"/>
        </w:rPr>
        <w:t xml:space="preserve"> zákona č. 111/1998 Sb., </w:t>
      </w:r>
      <w:r>
        <w:rPr/>
        <w:t xml:space="preserve">o vysokých školách a o změně a doplnění dalších zákonů </w:t>
      </w:r>
    </w:p>
    <w:p>
      <w:pPr>
        <w:pStyle w:val="Normal"/>
        <w:numPr>
          <w:ilvl w:val="0"/>
          <w:numId w:val="2"/>
        </w:numPr>
        <w:rPr/>
      </w:pPr>
      <w:r>
        <w:rPr/>
        <w:t>Vydání předchozího </w:t>
      </w:r>
      <w:r>
        <w:rPr>
          <w:spacing w:val="-3"/>
        </w:rPr>
        <w:t>písemného souhlasu podle § 15 odst. 1 a) zákona č. 111/1998 Sb., o </w:t>
      </w:r>
      <w:r>
        <w:rPr/>
        <w:t xml:space="preserve">vysokých školách a o změně a doplnění dalších zákonů, Převod objektu č. p. 2, náměstí Zachariáše z Hradce, Telč, do vlastnictví Masarykovy univerzity v Brně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ůzné </w:t>
      </w:r>
    </w:p>
    <w:p>
      <w:pPr>
        <w:pStyle w:val="Normal"/>
        <w:rPr/>
      </w:pPr>
      <w:r>
        <w:rPr/>
        <w:br/>
      </w:r>
      <w:r>
        <w:rPr>
          <w:b/>
          <w:bCs/>
        </w:rPr>
        <w:t>1. Vydání </w:t>
      </w:r>
      <w:r>
        <w:rPr>
          <w:b/>
          <w:bCs/>
          <w:spacing w:val="-3"/>
        </w:rPr>
        <w:t>předchozího písemného souhlasu podle § 15 odst. 1 a) zákona č. 111/1998 Sb.,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pacing w:val="-3"/>
        </w:rPr>
        <w:t>o</w:t>
      </w:r>
      <w:r>
        <w:rPr>
          <w:b/>
          <w:bCs/>
        </w:rPr>
        <w:t xml:space="preserve"> vysokých školách a o změně a doplnění dalších zákonů,Převod pozemků ve vlastnictví ČR spravovaných Pozemkovým fondem ČR a pozemků ve vlastnictví statutárního města Brna v území Univerzitního kampusu Bohunice do vlastnictví Masarykovy univerzity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v Brně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Po diskusi k tomuto bodu SR přijala </w:t>
      </w:r>
      <w:r>
        <w:rPr>
          <w:spacing w:val="-3"/>
        </w:rPr>
        <w:t>v souladu s § 15 odst. 1 a) zákona č. 111/1998 Sb., </w:t>
      </w:r>
      <w:r>
        <w:rPr/>
        <w:t xml:space="preserve"> </w:t>
      </w:r>
    </w:p>
    <w:p>
      <w:pPr>
        <w:pStyle w:val="Normal"/>
        <w:rPr/>
      </w:pPr>
      <w:r>
        <w:rPr>
          <w:spacing w:val="-3"/>
        </w:rPr>
        <w:t>o vysokých školách</w:t>
      </w:r>
      <w:r>
        <w:rPr/>
        <w:t xml:space="preserve">, jednomyslně počtem 8 hlasů (nikdo nebyl proti a nikdo se nezdržel) usnesení: </w:t>
        <w:br/>
        <w:t xml:space="preserve">    </w:t>
      </w:r>
    </w:p>
    <w:p>
      <w:pPr>
        <w:pStyle w:val="Normal"/>
        <w:rPr/>
      </w:pPr>
      <w:r>
        <w:rPr>
          <w:i/>
          <w:iCs/>
          <w:spacing w:val="-3"/>
        </w:rPr>
        <w:t>Správní rada Masarykovy univerzity v Brně vydává předchozí písemný souhlas podle </w:t>
      </w:r>
      <w:r>
        <w:rPr/>
        <w:t xml:space="preserve"> </w:t>
      </w:r>
    </w:p>
    <w:p>
      <w:pPr>
        <w:pStyle w:val="Normal"/>
        <w:rPr/>
      </w:pPr>
      <w:r>
        <w:rPr>
          <w:i/>
          <w:iCs/>
          <w:spacing w:val="-3"/>
        </w:rPr>
        <w:t>§ 15 odst. 1 písmeno a) zákona č. 111/1998 Sb., o vysokých školách a o změně a doplnění dalších zákonů,v platném znění, k převodu</w:t>
      </w:r>
      <w:r>
        <w:rPr>
          <w:i/>
          <w:iCs/>
        </w:rPr>
        <w:t xml:space="preserve"> pozemků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>
          <w:i/>
          <w:iCs/>
        </w:rPr>
        <w:t>parc. č. 1347/5, 1348, 1329/6, 1329/8, 1331/9, 1333/2, 1333/10, 1349/2, 1350 a 1333/7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zapsaných u Katastrálního úřadu Brno – město pro k. ú. Bohunice, obec Brno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>
          <w:i/>
          <w:iCs/>
        </w:rPr>
        <w:t>a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>
          <w:i/>
          <w:iCs/>
        </w:rPr>
        <w:t>parc. č. 1680/1, 1680/4 a 1681/8 zapsaných u Katastrálního úřadu Brno – město pro k. ú. Starý Lískovec, obec Brno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>
          <w:i/>
          <w:iCs/>
        </w:rPr>
        <w:t>z vlastnictví České republiky a statutárního města Brna do vlastnictví veřejné vysoké školy Masarykovy univerzity v Brně.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Správní rada vzala na vědomí bezúplatný převod a případnou platbu ve prospěch města Brna v cenách v místě obvyklých. </w:t>
        <w:br/>
        <w:t xml:space="preserve">  </w:t>
      </w:r>
    </w:p>
    <w:p>
      <w:pPr>
        <w:pStyle w:val="Normal"/>
        <w:rPr/>
      </w:pPr>
      <w:r>
        <w:rPr>
          <w:b/>
          <w:bCs/>
        </w:rPr>
        <w:t>2. Vydání předchozího písemného souhlasu podle § 15 odst. 1 d) zákona č. 111/1998 Sb., o vysokých školách a o změně a doplnění dalších zákonů, Vstup Masarykovy univerzity v Brně do Jihomoravského inovačního centra, zájmového sdružení právnických osob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Po diskusi k tomuto bodu SR nepřijala (7 hlasů pro, 1 se zdržel, nikdo nebyl proti) navržené usnesení. </w:t>
        <w:br/>
        <w:t xml:space="preserve">  </w:t>
      </w:r>
    </w:p>
    <w:p>
      <w:pPr>
        <w:pStyle w:val="Normal"/>
        <w:rPr/>
      </w:pPr>
      <w:r>
        <w:rPr>
          <w:b/>
          <w:bCs/>
        </w:rPr>
        <w:t>3. Vydání </w:t>
      </w:r>
      <w:r>
        <w:rPr>
          <w:b/>
          <w:bCs/>
          <w:spacing w:val="-3"/>
        </w:rPr>
        <w:t>předchozího písemného souhlasu podle § 15 odst. 1 c) zákona č. 111/1998 Sb.,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pacing w:val="-3"/>
        </w:rPr>
        <w:t>o </w:t>
      </w:r>
      <w:r>
        <w:rPr>
          <w:b/>
          <w:bCs/>
        </w:rPr>
        <w:t>vysokých školách a o změně a doplnění dalších zákonů, v platném znění, Zřízení věcného břemene ze zákona </w:t>
      </w:r>
      <w:r>
        <w:rPr>
          <w:b/>
          <w:bCs/>
          <w:spacing w:val="-3"/>
        </w:rPr>
        <w:t>č. 151/2000 Sb., o telekomunikacích a o změně dalších zákonů, v platném znění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Po diskusi k tomuto bodu SR přijala </w:t>
      </w:r>
      <w:r>
        <w:rPr>
          <w:spacing w:val="-3"/>
        </w:rPr>
        <w:t>v souladu s § 15 odst. 1 a) zákona č. 111/1998 Sb., </w:t>
      </w:r>
      <w:r>
        <w:rPr/>
        <w:t xml:space="preserve"> </w:t>
      </w:r>
    </w:p>
    <w:p>
      <w:pPr>
        <w:pStyle w:val="Normal"/>
        <w:rPr/>
      </w:pPr>
      <w:r>
        <w:rPr>
          <w:spacing w:val="-3"/>
        </w:rPr>
        <w:t>o vysokých školách</w:t>
      </w:r>
      <w:r>
        <w:rPr/>
        <w:t xml:space="preserve">, jednomyslně počtem 8 hlasů (nikdo nebyl proti a nikdo se nezdržel) usnesení: </w:t>
        <w:br/>
        <w:t xml:space="preserve">  </w:t>
      </w:r>
    </w:p>
    <w:p>
      <w:pPr>
        <w:pStyle w:val="Normal"/>
        <w:rPr/>
      </w:pPr>
      <w:r>
        <w:rPr>
          <w:i/>
          <w:iCs/>
        </w:rPr>
        <w:t>Správní rada Masarykovy univerzity v Brně vydává podle § 15 odst. 1 písmeno c) zákona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č. 111/1998 Sb., o vysokých školách a o změně a doplnění dalších zákonů, v platném znění, předchozí písemný souhlas ke zřízení věcného břemene na níže identifikovaných pozemcích, které jsou ve výlučném vlastnictví Masarykovy univerzity v Brně: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pozemek p. č. 228/1 v k. ú. Ponava, obec Brno, okres Brno – město, zapsaný na LV č. 90 v katastru nemovitostí u Katastrálního úřadu Brno – město,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pozemky p. č. 186/2 a 191/2 v k. ú. Komárov, obec Brno, okres Brno – město, zapsané na LV č. 802 v katastru nemovitostí u Katastrálního úřadu Brno – město, a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pozemky p. č. 1260/19, 1383/3, 1383/6, 1331/3, 1331/5, 1331/22 a 1331/30 v k. ú. Bohunice, obec Brno, okres Brno – město, zapsané na LV č. 929 v katastru nemovitostí u Katastrálního úřadu Brno – město, a to v rozsahu</w:t>
      </w:r>
      <w:r>
        <w:rPr/>
        <w:t xml:space="preserve"> </w:t>
      </w:r>
    </w:p>
    <w:p>
      <w:pPr>
        <w:pStyle w:val="Normal"/>
        <w:rPr/>
      </w:pPr>
      <w:r>
        <w:rPr>
          <w:i/>
          <w:iCs/>
          <w:spacing w:val="-3"/>
        </w:rPr>
        <w:t>Smlouvy č. 038/02/2003 o zřízení věcného břemene na pozemku (Masarykova univerzita v Brně – Eurotel Praha, spol. s r. o.),</w:t>
      </w:r>
      <w:r>
        <w:rPr/>
        <w:t xml:space="preserve"> </w:t>
      </w:r>
    </w:p>
    <w:p>
      <w:pPr>
        <w:pStyle w:val="Normal"/>
        <w:rPr/>
      </w:pPr>
      <w:r>
        <w:rPr>
          <w:i/>
          <w:iCs/>
          <w:spacing w:val="-3"/>
        </w:rPr>
        <w:t>Smlouvy o zřízení věcného břemena (Masarykova univerzita v Brně – Aliatel a. s.),</w:t>
      </w:r>
      <w:r>
        <w:rPr/>
        <w:t xml:space="preserve"> </w:t>
      </w:r>
    </w:p>
    <w:p>
      <w:pPr>
        <w:pStyle w:val="Normal"/>
        <w:rPr/>
      </w:pPr>
      <w:r>
        <w:rPr>
          <w:i/>
          <w:iCs/>
          <w:spacing w:val="-3"/>
        </w:rPr>
        <w:t>Smlouvy č. 006585-000-00 o zřízení věcného břemene na pozemku (Masarykova univerzita v Brně – T-Mobile Czech Republic a. s.),</w:t>
      </w:r>
      <w:r>
        <w:rPr/>
        <w:t xml:space="preserve"> </w:t>
      </w:r>
    </w:p>
    <w:p>
      <w:pPr>
        <w:pStyle w:val="Normal"/>
        <w:rPr/>
      </w:pPr>
      <w:r>
        <w:rPr>
          <w:i/>
          <w:iCs/>
          <w:spacing w:val="-3"/>
        </w:rPr>
        <w:t>Smlouva č. 006587-000-00 o zřízení věcného břemene na pozemku (Masarykova univerzita v Brně – T-Mobile Czech Republic a. s.),</w:t>
      </w:r>
      <w:r>
        <w:rPr/>
        <w:t xml:space="preserve"> </w:t>
      </w:r>
    </w:p>
    <w:p>
      <w:pPr>
        <w:pStyle w:val="Normal"/>
        <w:rPr/>
      </w:pPr>
      <w:r>
        <w:rPr>
          <w:i/>
          <w:iCs/>
          <w:spacing w:val="-3"/>
        </w:rPr>
        <w:t>Smlouvy č. 001/12/2002 o zřízení věcného břemene na pozemku (Masarykova univerzita v Brně – Eurotel Praha, spol. s r. o.) a</w:t>
      </w:r>
      <w:r>
        <w:rPr/>
        <w:t xml:space="preserve"> </w:t>
      </w:r>
    </w:p>
    <w:p>
      <w:pPr>
        <w:pStyle w:val="Normal"/>
        <w:rPr/>
      </w:pPr>
      <w:r>
        <w:rPr>
          <w:i/>
          <w:iCs/>
          <w:spacing w:val="-3"/>
        </w:rPr>
        <w:t>Smlouvy o zřízení věcného břemena (Masarykova univerzita v Brně – Aliatel a. s. – Jihomoravská energetika, a. s.).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>
          <w:i/>
          <w:iCs/>
        </w:rPr>
        <w:t>Souhlas vyžadovaný shora citovaným ustanovením zákona o vysokých školách se vydává v souladu se </w:t>
      </w:r>
      <w:r>
        <w:rPr>
          <w:i/>
          <w:iCs/>
          <w:spacing w:val="-3"/>
        </w:rPr>
        <w:t>zákonem č. 151/2000 Sb. o telekomunikacích a o změně dalších zákonů, v platném znění.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Po hlasování o bodu 3 odešla Jaroslava Moserová a přišel Bohuš Zoubek. </w:t>
        <w:br/>
        <w:t xml:space="preserve">  </w:t>
      </w:r>
    </w:p>
    <w:p>
      <w:pPr>
        <w:pStyle w:val="Normal"/>
        <w:rPr/>
      </w:pPr>
      <w:r>
        <w:rPr>
          <w:b/>
          <w:bCs/>
        </w:rPr>
        <w:t>4. Výroční zpráva o hospodaření Masarykovy univerzity v Brně za rok 2002 podle </w:t>
      </w:r>
      <w:r>
        <w:rPr>
          <w:b/>
          <w:bCs/>
          <w:spacing w:val="-3"/>
        </w:rPr>
        <w:t>§ 15 odst. 2 c) zákona č. 111/1998 Sb., </w:t>
      </w:r>
      <w:r>
        <w:rPr>
          <w:b/>
          <w:bCs/>
        </w:rPr>
        <w:t>o vysokých školách a o změně a doplnění dalších zákonů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 xml:space="preserve">Po diskusi k tomuto bodu SR přijala </w:t>
      </w:r>
      <w:r>
        <w:rPr>
          <w:spacing w:val="-3"/>
        </w:rPr>
        <w:t>v souladu s § 15 odst. 2 c) zákona č. 111/1998 Sb., </w:t>
      </w:r>
      <w:r>
        <w:rPr/>
        <w:t xml:space="preserve"> </w:t>
      </w:r>
    </w:p>
    <w:p>
      <w:pPr>
        <w:pStyle w:val="Normal"/>
        <w:rPr/>
      </w:pPr>
      <w:r>
        <w:rPr>
          <w:spacing w:val="-3"/>
        </w:rPr>
        <w:t>o vysokých školách</w:t>
      </w:r>
      <w:r>
        <w:rPr/>
        <w:t xml:space="preserve">, jednomyslně počtem 8 hlasů (nikdo nebyl proti a nikdo se nezdržel) usnesení: </w:t>
        <w:b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i/>
          <w:iCs/>
          <w:spacing w:val="-3"/>
        </w:rPr>
        <w:t>Správní rada Masarykovy univerzity v Brně, v souladu s § 15 odst. 2 písmeno c) zákona </w:t>
      </w:r>
      <w:r>
        <w:rPr/>
        <w:t xml:space="preserve"> </w:t>
      </w:r>
    </w:p>
    <w:p>
      <w:pPr>
        <w:pStyle w:val="Normal"/>
        <w:rPr/>
      </w:pPr>
      <w:r>
        <w:rPr>
          <w:i/>
          <w:iCs/>
          <w:spacing w:val="-3"/>
        </w:rPr>
        <w:t>č. 111/1998 Sb.,</w:t>
      </w:r>
      <w:r>
        <w:rPr>
          <w:i/>
          <w:iCs/>
        </w:rPr>
        <w:t>o vysokých školách a o změně a doplnění dalších zákonů, v platném znění,</w:t>
      </w:r>
      <w:r>
        <w:rPr>
          <w:i/>
          <w:iCs/>
          <w:spacing w:val="-3"/>
        </w:rPr>
        <w:t xml:space="preserve"> projednala a bere na vědomí předložený text </w:t>
      </w:r>
      <w:r>
        <w:rPr>
          <w:i/>
          <w:iCs/>
        </w:rPr>
        <w:t>Výroční zpráva o hospodaření Masarykovy univerzity v Brně za rok 2002</w:t>
      </w:r>
      <w:r>
        <w:rPr>
          <w:i/>
          <w:iCs/>
          <w:spacing w:val="-3"/>
        </w:rPr>
        <w:t>.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>
          <w:b/>
          <w:bCs/>
        </w:rPr>
        <w:t>5. Rozpočet Masarykovy univerzity v Brně pro rok 2003 podle § 15 odst. 2 b)</w:t>
      </w:r>
      <w:r>
        <w:rPr>
          <w:b/>
          <w:bCs/>
          <w:spacing w:val="-3"/>
        </w:rPr>
        <w:t xml:space="preserve"> zákona č. 111/1998 Sb., </w:t>
      </w:r>
      <w:r>
        <w:rPr>
          <w:b/>
          <w:bCs/>
        </w:rPr>
        <w:t>o vysokých školách a o změně a doplnění dalších zákonů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>Po diskusi k tomuto bodu SR přijala</w:t>
      </w:r>
      <w:r>
        <w:rPr>
          <w:spacing w:val="-3"/>
        </w:rPr>
        <w:t>v souladu s § 15 odst. 2 b) zákona č. 111/1998 Sb., </w:t>
      </w:r>
      <w:r>
        <w:rPr/>
        <w:t xml:space="preserve"> </w:t>
      </w:r>
    </w:p>
    <w:p>
      <w:pPr>
        <w:pStyle w:val="Normal"/>
        <w:rPr/>
      </w:pPr>
      <w:r>
        <w:rPr>
          <w:spacing w:val="-3"/>
        </w:rPr>
        <w:t>o vysokých školách</w:t>
      </w:r>
      <w:r>
        <w:rPr/>
        <w:t xml:space="preserve">, jednomyslně počtem 8 hlasů (nikdo nebyl proti a nikdo se nezdržel) usnesení: </w:t>
        <w:br/>
        <w:t xml:space="preserve">  </w:t>
      </w:r>
    </w:p>
    <w:p>
      <w:pPr>
        <w:pStyle w:val="Normal"/>
        <w:rPr/>
      </w:pPr>
      <w:r>
        <w:rPr>
          <w:i/>
          <w:iCs/>
          <w:spacing w:val="-3"/>
        </w:rPr>
        <w:t>Správní rada Masarykovy univerzity v Brně, v souladu s § 15 odst. 2 písmeno b) zákona </w:t>
      </w:r>
      <w:r>
        <w:rPr/>
        <w:t xml:space="preserve"> </w:t>
      </w:r>
    </w:p>
    <w:p>
      <w:pPr>
        <w:pStyle w:val="Normal"/>
        <w:rPr/>
      </w:pPr>
      <w:r>
        <w:rPr>
          <w:i/>
          <w:iCs/>
          <w:spacing w:val="-3"/>
        </w:rPr>
        <w:t>č. 111/1998 Sb.,</w:t>
      </w:r>
      <w:r>
        <w:rPr>
          <w:i/>
          <w:iCs/>
        </w:rPr>
        <w:t>o vysokých školách a o změně a doplnění dalších zákonů, v platném znění,</w:t>
      </w:r>
      <w:r>
        <w:rPr>
          <w:i/>
          <w:iCs/>
          <w:spacing w:val="-3"/>
        </w:rPr>
        <w:t>projednala a bere na vědomí předložený Rozpočet</w:t>
      </w:r>
      <w:r>
        <w:rPr>
          <w:i/>
          <w:iCs/>
        </w:rPr>
        <w:t xml:space="preserve"> Masarykovy univerzity v Brně pro rok 2003 (neinvestiční část)</w:t>
      </w:r>
      <w:r>
        <w:rPr>
          <w:i/>
          <w:iCs/>
          <w:spacing w:val="-3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6. Vydání předchozího písemného souhlasu podle § 15 odst. 1 a) zákona č. 111/1998 Sb.,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o vysokých školách a o změně a doplnění dalších zákonů, Převod objektu č. p. 2, náměstí Zachariáše z Hradce, Telč, do vlastnictví Masarykovy univerzity v Brně</w:t>
      </w:r>
      <w:r>
        <w:rPr/>
        <w:t xml:space="preserve"> </w:t>
      </w:r>
    </w:p>
    <w:p>
      <w:pPr>
        <w:pStyle w:val="Normal"/>
        <w:rPr/>
      </w:pPr>
      <w:r>
        <w:rPr/>
        <w:t xml:space="preserve">Po diskusi k tomuto bodu SR nepřijala (0 hlasů pro, 6 hlasů se zdrželo, 2 hlasy proti) navržené usnesení. </w:t>
        <w:br/>
        <w:t xml:space="preserve">  </w:t>
      </w:r>
    </w:p>
    <w:p>
      <w:pPr>
        <w:pStyle w:val="Normal"/>
        <w:rPr/>
      </w:pPr>
      <w:r>
        <w:rPr/>
        <w:t xml:space="preserve">Správní rada navrhla a jednomyslně přijala (8 hlasů pro, nikdo se nezdržel, nikdo nebyl proti) usnesení: </w:t>
        <w:br/>
        <w:t xml:space="preserve">  </w:t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Správní rada žádá MU, aby předložila návrh „Převod objektu č. p. 2, náměstí Zachariáše z Hradce, Telč, do vlastnictví Masarykovy univerzity v Brně“ doplněný o reálný finanční plán realizace projektu.“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>
          <w:b/>
          <w:bCs/>
        </w:rPr>
        <w:t>7. Různé</w:t>
      </w:r>
      <w:r>
        <w:rPr/>
        <w:t xml:space="preserve"> </w:t>
        <w:br/>
        <w:t xml:space="preserve"> 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ístopředseda SR konstatoval, že další řádný termín jednání SR  je 24. října 2003 (pátek) se začátkem v 11.00 hodin. </w:t>
      </w:r>
    </w:p>
    <w:p>
      <w:pPr>
        <w:pStyle w:val="Normal"/>
        <w:rPr/>
      </w:pPr>
      <w:r>
        <w:rPr/>
        <w:br/>
        <w:t xml:space="preserve">  </w:t>
      </w:r>
    </w:p>
    <w:p>
      <w:pPr>
        <w:pStyle w:val="Normal"/>
        <w:rPr/>
      </w:pP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psala: Iva Hollanová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roslav Mráz </w:t>
              <w:br/>
              <w:t>místopředseda Správní rady MU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07:00Z</dcterms:created>
  <dc:creator>Smid</dc:creator>
  <dc:description/>
  <cp:keywords/>
  <dc:language>en-US</dc:language>
  <cp:lastModifiedBy>Smid</cp:lastModifiedBy>
  <dcterms:modified xsi:type="dcterms:W3CDTF">2006-12-27T09:09:00Z</dcterms:modified>
  <cp:revision>3</cp:revision>
  <dc:subject/>
  <dc:title>Zápis č</dc:title>
</cp:coreProperties>
</file>