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3/2003 (12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 27. 6.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 xml:space="preserve">Petr Duchoň, Ondřej Felix, Stanislav Juránek, Lukáš Evžen Martinec, Jaroslav Mráz, Luděk Niedermayer, Martin Profant, Jan Sokol, Bohuš Zoubek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í: </w:t>
      </w:r>
    </w:p>
    <w:p>
      <w:pPr>
        <w:pStyle w:val="Normal"/>
        <w:rPr/>
      </w:pPr>
      <w:r>
        <w:rPr/>
        <w:t>Václav Hanke, František Hronek, Jaroslava Moserová, Otakar Motejl, Peter Mráz, Eliška Wagnerov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Jiří Zlatuška (rektor), Eduard Schmidt (prorektor), Vladimír Šmíd (zastupující kvest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sté: Roman Fabeš (starosta města Telč), Václav Jehlička (senátor), Josef Plucar (ředitel SOŠ Telč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nání vedl předseda správní rady RNDr. Petr Duchoň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dání předchozího písemného souhlasu podle § 15 odst. 1 d) zákona č. 111/1998 Sb., o vysokých školách a o změně a doplnění dalších zákonů, v platném znění, Vstup Masarykovy univerzity v Brně do Jihomoravského inovačního centra, zájmového sdružení právnických osob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dání předchozího </w:t>
      </w:r>
      <w:r>
        <w:rPr>
          <w:spacing w:val="-3"/>
        </w:rPr>
        <w:t xml:space="preserve">písemného souhlasu podle § 15 odst. 1 a) zákona č. 111/1998 Sb., </w:t>
      </w:r>
    </w:p>
    <w:p>
      <w:pPr>
        <w:pStyle w:val="Normal"/>
        <w:ind w:left="708" w:hanging="0"/>
        <w:rPr/>
      </w:pPr>
      <w:r>
        <w:rPr>
          <w:spacing w:val="-3"/>
        </w:rPr>
        <w:t xml:space="preserve">o </w:t>
      </w:r>
      <w:r>
        <w:rPr/>
        <w:t>vysokých školách a o změně a doplnění dalších zákonů, v platném znění, Převod objektu č. p. 2, náměstí Zachariáše z Hradce, Telč, do vlastnictví Masarykovy univerzity v Br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1. Vydání předchozího písemného souhlasu podle § 15 odst. 1 d) zákona č. 111/1998 Sb., o vysokých školách a o změně a doplnění dalších zákonů, Vstup Masarykovy univerzity v Brně do Jihomoravského inovačního centra, zájmového sdružení právnických oso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 diskusi k tomuto bodu SR přijala (8 hlasů pro, 1 se zdržel, nikdo nebyl proti) v souladu </w:t>
      </w:r>
    </w:p>
    <w:p>
      <w:pPr>
        <w:pStyle w:val="Normal"/>
        <w:rPr/>
      </w:pPr>
      <w:r>
        <w:rPr/>
        <w:t>s §</w:t>
      </w:r>
      <w:r>
        <w:rPr>
          <w:b/>
          <w:bCs/>
        </w:rPr>
        <w:t xml:space="preserve"> </w:t>
      </w:r>
      <w:r>
        <w:rPr/>
        <w:t>15 odst. 1 d) zákona č. 111/1998 Sb., o vysokých školách, usnesení:</w:t>
      </w:r>
    </w:p>
    <w:p>
      <w:pPr>
        <w:pStyle w:val="Normal"/>
        <w:rPr/>
      </w:pPr>
      <w:r>
        <w:rPr/>
        <w:t> </w:t>
      </w:r>
    </w:p>
    <w:p>
      <w:pPr>
        <w:pStyle w:val="Zkladntext2"/>
        <w:rPr/>
      </w:pPr>
      <w:r>
        <w:rPr/>
        <w:t>Správní rada Masarykovy univerzity v Brně vydává podle § 15 odst. 1 d) zákona č. 111/1998 Sb., o vysokých školách a o změně a doplnění dalších zákonů, v platném znění, předchozí písemný souhlas ke vstupu Masarykovy univerzity v Brně do Jihomoravského inovačního centra, zájmového sdružení právnických osob.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Vydání předchozího písemného souhlasu podle § 15 odst. 1 a) zákona č. 111/1998 Sb.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vysokých školách a o změně a doplnění dalších zákonů, v platném znění, Převod objektu č. p. 2, náměstí Zachariáše z Hradce, Telč, do vlastnictví Masarykovy univerzity v Brn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diskusi k tomuto bodu SR nehlasovala o navrženém usnes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navrhla a jednomyslně přijala (9 hlasů pro, nikdo se ne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právní rada doporučuje vedení MU předložit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Záměr využití objektu č. p. 2, náměstí Zachariáše z Hradce, Telč (jako objektu špičkového regionálního vzdělávacího pracoviště tvořícího nedílnou součást Masarykovy univerzity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Závazné podmínky darovací smlouv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Finanční dopad na ostatní aktivity MU.“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ůzné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a SR konstatoval, že další řádný termín jednání SR  je 24. října 2003 (pátek) se začátkem v 11.00 hod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    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Petr Duchoň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a Správní rady 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58:00Z</dcterms:created>
  <dc:creator>Smid</dc:creator>
  <dc:description/>
  <cp:keywords/>
  <dc:language>en-US</dc:language>
  <cp:lastModifiedBy>Smid</cp:lastModifiedBy>
  <dcterms:modified xsi:type="dcterms:W3CDTF">2006-12-27T07:58:00Z</dcterms:modified>
  <cp:revision>2</cp:revision>
  <dc:subject/>
  <dc:title>Zápis č</dc:title>
</cp:coreProperties>
</file>